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黑体" w:hAnsi="黑体" w:eastAsia="黑体" w:cs="宋体"/>
          <w:b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黑体" w:cs="宋体" w:ascii="黑体" w:hAnsi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级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</w:rPr>
        <w:t>新生导生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选拔与日常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</w:rPr>
        <w:t>管理</w:t>
      </w:r>
      <w:r>
        <w:rPr>
          <w:rFonts w:ascii="黑体" w:hAnsi="黑体" w:cs="宋体" w:eastAsia="黑体"/>
          <w:b/>
          <w:bCs/>
          <w:color w:val="333333"/>
          <w:spacing w:val="5"/>
          <w:sz w:val="32"/>
          <w:szCs w:val="32"/>
          <w:shd w:fill="FFFFFF" w:val="clear"/>
          <w:lang w:val="en-US" w:eastAsia="zh-CN"/>
        </w:rPr>
        <w:t>事项的通知</w:t>
      </w:r>
    </w:p>
    <w:p>
      <w:pPr>
        <w:pStyle w:val="Normal"/>
        <w:spacing w:lineRule="exact" w:line="560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各学院：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是指协助新生辅导员对一年级新生在思想、学习、生活等方面进行引导帮助和组织管理的高年级学生。为了引导和帮助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级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更快地适应大学校园生活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实现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自我管理、自我教育、自我服务的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目标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根据《上海立信会计金融学院新生导生管理办法》等文件要求，现启动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级新生导生选拔工作，相关通知如下：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一、新生导生选拔条件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属于勤工助学岗位。选拔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具体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条件如下：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本校在籍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全日制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本专科学生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热爱祖国与人民，拥护中国共产党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的领导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具有坚定的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理想信念和较强的思想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政治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素养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有较强的责任心，具有积极向上的人生观和价值观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学习成绩优秀，表现突出，无违纪行为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具备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较强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的组织协调能力和表达能力，具有良好的人际沟通和交流能力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热爱新生导生工作，具有吃苦耐劳、乐于奉献的精神。能够在学习、生活或学生工作等方面热心帮助新生，正确引导新生融入大学生活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、新生导生工作职责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认真参加新生导生培训工作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新生辅导员开展主题班会、主题团日等大学适应性教育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学院在国庆节、中秋节、重阳节等重要节庆日开展爱国主义传统文化主题教育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协助做好迎新、军训、《学生手册》学习考核、奖勤助贷补减免等常规事务性工作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关心关爱新生，了解新生的思想动态、学习生活情况，协助解决新生的实际困难，及时向辅导员反映工作情况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指导新生理性选择校园各级各类学生组织和社团活动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完成学校或学院要求的其他工作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、新生导生工作纪律及要求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highlight w:val="yellow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333333"/>
          <w:spacing w:val="5"/>
          <w:sz w:val="28"/>
          <w:szCs w:val="28"/>
          <w:highlight w:val="yellow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highlight w:val="yellow"/>
          <w:shd w:fill="FFFFFF" w:val="clear"/>
        </w:rPr>
        <w:t>注意保护新生的个人信息等隐私性资料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对于新生提出的不确定、难以答复或解决的问题和困惑，及时向辅导员汇报，不偏听偏信，不以讹传讹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严禁与校外培训等商业机构合作，向新生推销机构产品。具体要求请参见《上海立信会计金融学院关于打击培训类传销，净化校园环境、规范教学秩序的管理办法（试行）》（立信会计金融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〔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号）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、新生导生培训及考核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各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二级学院负责新生导生培训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日常管理和考核工作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日常管理内容参见本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通知中的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“新生导生工作职责”，考核内容主要包括：政治素养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工作态度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业务能力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、工作实绩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30%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），考核结果分为“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优秀、合格、不合格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”三个等第，每月月底考核，具体操作细则二级学院可自主确定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color w:val="333333"/>
          <w:spacing w:val="5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color w:val="333333"/>
          <w:spacing w:val="5"/>
          <w:sz w:val="28"/>
          <w:szCs w:val="28"/>
          <w:shd w:fill="FFFFFF" w:val="clear"/>
        </w:rPr>
        <w:t>、新生导生任期和酬金标准及发放</w:t>
      </w:r>
    </w:p>
    <w:p>
      <w:pPr>
        <w:pStyle w:val="Normal"/>
        <w:spacing w:lineRule="exact" w:line="560"/>
        <w:ind w:firstLine="582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新生导生任期为：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-11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（三个月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酬金标准按考核结果分为：考核“优秀”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30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、考核“合格”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，考核“不合格”本月停发酬金并解聘；</w:t>
      </w:r>
    </w:p>
    <w:p>
      <w:pPr>
        <w:pStyle w:val="Normal"/>
        <w:spacing w:lineRule="exact" w:line="560"/>
        <w:ind w:firstLine="580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新生导生酬金的发放：酬金与每月考核的结果直接挂钩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新生导生酬金由学生处根据各学院上报导生数量进行等额划拨，各学院按照勤工助学工资发放方式自行进行发放。</w:t>
      </w:r>
    </w:p>
    <w:p>
      <w:pPr>
        <w:pStyle w:val="Normal"/>
        <w:spacing w:lineRule="exact" w:line="560"/>
        <w:ind w:firstLine="582"/>
        <w:rPr>
          <w:rFonts w:ascii="宋体" w:hAnsi="宋体" w:eastAsia="宋体" w:cs="宋体"/>
          <w:b/>
          <w:b/>
          <w:bCs/>
          <w:color w:val="333333"/>
          <w:spacing w:val="5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材料提交要求</w:t>
      </w:r>
    </w:p>
    <w:p>
      <w:pPr>
        <w:pStyle w:val="Normal"/>
        <w:spacing w:lineRule="exact" w:line="560"/>
        <w:ind w:firstLine="582"/>
        <w:rPr>
          <w:rFonts w:ascii="宋体" w:hAnsi="宋体" w:cs="宋体"/>
          <w:bCs/>
          <w:color w:val="333333"/>
          <w:spacing w:val="5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highlight w:val="yellow"/>
          <w:shd w:fill="FFFFFF" w:val="clear"/>
          <w:lang w:eastAsia="zh-CN"/>
        </w:rPr>
        <w:t>（</w:t>
      </w: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highlight w:val="yellow"/>
          <w:shd w:fill="FFFFFF" w:val="clear"/>
          <w:lang w:eastAsia="zh-CN"/>
        </w:rPr>
        <w:t>）</w:t>
      </w:r>
      <w:r>
        <w:rPr>
          <w:rFonts w:ascii="宋体" w:hAnsi="宋体" w:cs="宋体"/>
          <w:b/>
          <w:bCs w:val="false"/>
          <w:color w:val="333333"/>
          <w:spacing w:val="5"/>
          <w:sz w:val="28"/>
          <w:szCs w:val="28"/>
          <w:highlight w:val="yellow"/>
          <w:shd w:fill="FFFFFF" w:val="clear"/>
        </w:rPr>
        <w:t>新生导生配备的数量，原则上为每一个新生班级配备一名新生导生；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（二）各二级学院根据自身实际情况选拔新生导生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于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日（周二）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highlight w:val="yellow"/>
          <w:shd w:fill="FFFFFF" w:val="clear"/>
          <w:lang w:val="en-US" w:eastAsia="zh-CN"/>
        </w:rPr>
        <w:t>16:00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之前以学院为单位将《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级新生导生数量汇总表》（见附件</w:t>
      </w: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）提交至</w:t>
      </w:r>
      <w:hyperlink r:id="rId2">
        <w:r>
          <w:rPr>
            <w:rStyle w:val="InternetLink"/>
            <w:rFonts w:cs="宋体" w:ascii="宋体" w:hAnsi="宋体"/>
            <w:b/>
            <w:bCs/>
            <w:spacing w:val="5"/>
            <w:sz w:val="28"/>
            <w:szCs w:val="28"/>
            <w:shd w:fill="FFFFFF" w:val="clear"/>
            <w:lang w:val="en-US" w:eastAsia="zh-CN"/>
          </w:rPr>
          <w:t>1219939562@qq.com</w:t>
        </w:r>
      </w:hyperlink>
      <w:r>
        <w:rPr>
          <w:rFonts w:ascii="宋体" w:hAnsi="宋体" w:cs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联系人：缪老师，联系电话：</w:t>
      </w:r>
      <w:r>
        <w:rPr>
          <w:rFonts w:cs="宋体" w:ascii="宋体" w:hAnsi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33935419</w:t>
      </w:r>
      <w:r>
        <w:rPr>
          <w:rFonts w:ascii="宋体" w:hAnsi="宋体" w:cs="宋体"/>
          <w:b w:val="false"/>
          <w:bCs w:val="false"/>
          <w:color w:val="333333"/>
          <w:spacing w:val="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60"/>
        <w:ind w:firstLine="58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80"/>
        <w:jc w:val="right"/>
        <w:rPr>
          <w:rFonts w:ascii="宋体" w:hAnsi="宋体" w:eastAsia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  <w:lang w:val="en-US" w:eastAsia="zh-CN"/>
        </w:rPr>
        <w:t>学生处</w:t>
      </w:r>
    </w:p>
    <w:p>
      <w:pPr>
        <w:pStyle w:val="Normal"/>
        <w:spacing w:lineRule="exact" w:line="560"/>
        <w:ind w:firstLine="580"/>
        <w:jc w:val="right"/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pacing w:val="5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pacing w:val="5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582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pacing w:val="5"/>
          <w:sz w:val="28"/>
          <w:szCs w:val="28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9939562@qq.com&#12290;&#65288;&#19978;&#25253;&#27169;&#26495;&#35814;&#35265;&#38468;&#20214;&#19968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5:39Z</dcterms:created>
  <dc:creator>Administrator</dc:creator>
  <dc:description/>
  <dc:language>en-US</dc:language>
  <cp:lastModifiedBy>、园园酱</cp:lastModifiedBy>
  <dcterms:modified xsi:type="dcterms:W3CDTF">2025-08-10T12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B99DC6054791B9F463EC2AA0C0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0ZDllN2JjYWU0YWQwYmM3ODM4OTM1MDQzZjZiNGIiLCJ1c2VySWQiOiIyMzk2NTY3MzgifQ==</vt:lpwstr>
  </property>
  <property fmtid="{D5CDD505-2E9C-101B-9397-08002B2CF9AE}" pid="5" name="commondata">
    <vt:lpwstr>commondata</vt:lpwstr>
  </property>
</Properties>
</file>