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优 秀 学 生 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ind w:firstLine="360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7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>
          <w:shd w:fill="D9D9D9" w:val="clear"/>
        </w:rPr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、宝钢优秀教师特等奖提名人的《评审表》，宝钢优秀学生奖、宝钢优秀学生特等奖提名人的《评审表》纸质评审表由本单位存档，评审表中须贴上本人的照片，由评审学校、评审单位对口负责宝钢教育奖的老师，将评审表扫描成</w:t>
      </w:r>
      <w:r>
        <w:rPr/>
        <w:t>PDF</w:t>
      </w:r>
      <w:r>
        <w:rPr/>
        <w:t>版，上传基金会系统，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、优秀学生奖申报电子表时必定上传照片。</w:t>
      </w:r>
    </w:p>
    <w:p>
      <w:pPr>
        <w:pStyle w:val="TextBodyIndent"/>
        <w:ind w:firstLine="599"/>
        <w:rPr/>
      </w:pPr>
      <w:r>
        <w:rPr/>
        <w:t>9</w:t>
      </w:r>
      <w:r>
        <w:rPr/>
        <w:t>、宝钢教育奖的《评审表》下载后，</w:t>
      </w:r>
      <w:r>
        <w:rPr/>
        <w:t>word</w:t>
      </w:r>
      <w:r>
        <w:rPr/>
        <w:t>版可以调动，三栏意见（院系、学校、评审单位）的意见，必须在一面纸上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</w:rPr>
              <w:t>以第三人称，具体生动、简明扼要、实事求是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介绍被推荐学生在校期间所取得成绩，包括德智体美劳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各</w:t>
            </w:r>
            <w:r>
              <w:rPr>
                <w:rFonts w:ascii="宋体" w:hAnsi="宋体" w:cs="宋体"/>
                <w:sz w:val="21"/>
              </w:rPr>
              <w:t>方面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</w:rPr>
              <w:t>“五种能力”的现实表现</w:t>
            </w:r>
            <w:r>
              <w:rPr>
                <w:rFonts w:ascii="宋体" w:hAnsi="宋体" w:cs="宋体"/>
                <w:sz w:val="21"/>
                <w:lang w:eastAsia="zh-CN"/>
              </w:rPr>
              <w:t>、“创新创业”实践中取得突出成果</w:t>
            </w:r>
            <w:r>
              <w:rPr>
                <w:rFonts w:ascii="宋体" w:hAnsi="宋体" w:cs="宋体"/>
                <w:sz w:val="21"/>
              </w:rPr>
              <w:t>等内容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院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（</w:t>
            </w:r>
            <w:r>
              <w:rPr>
                <w:color w:val="000000"/>
                <w:szCs w:val="18"/>
              </w:rPr>
              <w:t>写明对候选学生准确、全面的评价性意见</w:t>
            </w:r>
            <w:r>
              <w:rPr>
                <w:color w:val="000000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45720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dc:language>en-US</dc:language>
  <cp:lastModifiedBy>user</cp:lastModifiedBy>
  <cp:lastPrinted>2007-04-16T14:51:00Z</cp:lastPrinted>
  <dcterms:modified xsi:type="dcterms:W3CDTF">2025-06-20T03:56:13Z</dcterms:modified>
  <cp:revision>17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F285D25A8446388BDE80CE25B2F4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iZDg5ZGFiYzNlZWU0YmVhMWY0MTU4NjA1MjlkYjAiLCJ1c2VySWQiOiI0MTEyMTE3NDIifQ==</vt:lpwstr>
  </property>
</Properties>
</file>