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组织开展</w:t>
      </w:r>
      <w:r>
        <w:rPr>
          <w:rFonts w:eastAsia="黑体;SimHei" w:cs="黑体;SimHei" w:ascii="黑体;SimHei" w:hAnsi="黑体;SimHei"/>
          <w:b/>
          <w:sz w:val="32"/>
          <w:szCs w:val="32"/>
        </w:rPr>
        <w:t>2023-202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升国旗仪式安排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各学院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弘扬爱国主义精神，宣传落实党的二十大精神，增强大学生集体荣誉感和社会责任感，学校将有计划组织各学院开展升国旗仪式，现将有关事宜通知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升国旗时间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星期一上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每周开展一次，如遇周一下雨，另选当周其他时间进行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升国旗地点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体育场（上川路校区和文翔路校区交替进行）</w:t>
      </w:r>
    </w:p>
    <w:p>
      <w:pPr>
        <w:pStyle w:val="Normal"/>
        <w:spacing w:lineRule="exact" w:line="560"/>
        <w:ind w:left="562" w:hanging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参加对象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根据学校统一安排（见附件）邀请学院领导、组织全体学生开展升国旗仪式，每个学院安排一名辅导员或学生现场主持升国旗仪式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升国旗仪式流程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出国旗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升国旗，奏唱国歌，行注目礼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“国旗下的讲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国旗下的演讲”活动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学院结合党的二十大精神学习自行开展爱国主义教育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其他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学院按规定时间，提前五分钟完成列队入场，整个活动时间半小时为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加升国旗仪式的全体师生应注意着装整齐，从列队开始到升旗仪式结束，全过程保持严肃庄重，不可随便走动，更不能交头接耳，追逐嬉笑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升国旗仪式旗手由国旗班负责。仪式结束，结合时事热点，组织开展党的二十大精神学习教育，教育形式由各学院自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若重大节庆日的升旗仪式学校另行安排，学院升旗仪式将顺延举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各学院要高度重视、认真组织，安排专人负责，确保升国旗工作顺利进行，活动结束把升国旗仪式新闻稿和照片发送给吴甜老师（邮箱</w:t>
      </w:r>
      <w:r>
        <w:rPr>
          <w:rFonts w:eastAsia="仿宋" w:cs="仿宋" w:ascii="仿宋" w:hAnsi="仿宋"/>
          <w:sz w:val="28"/>
          <w:szCs w:val="28"/>
        </w:rPr>
        <w:t>w</w:t>
      </w:r>
      <w:r>
        <w:rPr>
          <w:rFonts w:eastAsia="仿宋" w:cs="仿宋" w:ascii="仿宋" w:hAnsi="仿宋"/>
          <w:sz w:val="28"/>
          <w:szCs w:val="28"/>
        </w:rPr>
        <w:t>utianjane@126.com</w:t>
      </w:r>
      <w:r>
        <w:rPr>
          <w:rFonts w:ascii="仿宋" w:hAnsi="仿宋" w:cs="仿宋" w:eastAsia="仿宋"/>
          <w:sz w:val="28"/>
          <w:szCs w:val="28"/>
        </w:rPr>
        <w:t>），并推送“立信学工”公众号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党委学生工作部                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升国旗仪式安排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57"/>
        <w:gridCol w:w="1691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会计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融学院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商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际经贸学院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财税与公共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统计与数学学院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信息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保险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融科技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文艺术学院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伦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07:00Z</dcterms:created>
  <dc:creator>吴甜</dc:creator>
  <dc:description/>
  <dc:language>en-US</dc:language>
  <cp:lastModifiedBy>216gao</cp:lastModifiedBy>
  <dcterms:modified xsi:type="dcterms:W3CDTF">2023-10-0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140440664F84867AC76B1DD81AF9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