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15151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515151"/>
          <w:sz w:val="28"/>
          <w:szCs w:val="2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年度“校园百星—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诚信之星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”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、“立信之星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—</w:t>
      </w: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诚信之星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15151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515151"/>
          <w:sz w:val="28"/>
          <w:szCs w:val="28"/>
          <w:shd w:fill="FFFFFF" w:val="clear"/>
        </w:rPr>
        <w:t>获奖名单公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 xml:space="preserve">      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年度“校园百星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---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诚信之星”、“立信之星—诚信之星”评选项目在经过学生申报、学院审核、及线上答辩等环节评出了共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名获奖者。结果公布如下：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36"/>
        <w:gridCol w:w="1635"/>
      </w:tblGrid>
      <w:tr>
        <w:trPr>
          <w:trHeight w:val="765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诚信之星”获奖名单</w:t>
            </w:r>
          </w:p>
        </w:tc>
      </w:tr>
      <w:tr>
        <w:trPr>
          <w:trHeight w:val="76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250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玮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国际经贸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950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美潼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530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嘉航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科技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620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宇晨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50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越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6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胜洁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论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40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佳旭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税与公共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607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昕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0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思陶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6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思阳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科技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620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芝艾</w:t>
            </w:r>
          </w:p>
        </w:tc>
      </w:tr>
      <w:tr>
        <w:trPr>
          <w:trHeight w:val="799" w:hRule="atLeast"/>
        </w:trPr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诚信之星”提名奖获奖名单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9003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900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慧欣</w:t>
            </w:r>
          </w:p>
        </w:tc>
      </w:tr>
      <w:tr>
        <w:trPr>
          <w:trHeight w:val="7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经贸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019505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予姝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公示期：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-----2022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若有异议，可在公示期内向我校党委学工部反映。</w:t>
      </w:r>
    </w:p>
    <w:p>
      <w:pPr>
        <w:pStyle w:val="Normal"/>
        <w:jc w:val="lef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联系人：吴老师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18021097107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党委学工部</w:t>
      </w:r>
    </w:p>
    <w:p>
      <w:pPr>
        <w:pStyle w:val="Normal"/>
        <w:jc w:val="right"/>
        <w:rPr>
          <w:rFonts w:ascii="仿宋" w:hAnsi="仿宋" w:eastAsia="仿宋" w:cs="仿宋"/>
          <w:color w:val="515151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515151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515151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47:00Z</dcterms:created>
  <dc:creator>王泽楷</dc:creator>
  <dc:description/>
  <dc:language>en-US</dc:language>
  <cp:lastModifiedBy>216gao</cp:lastModifiedBy>
  <dcterms:modified xsi:type="dcterms:W3CDTF">2022-11-0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AFF15F318458582A81B84A65BAD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