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关于做好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-20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学年学生奖学金评定工作的通知</w:t>
      </w:r>
      <w:r>
        <w:rPr>
          <w:rFonts w:eastAsia="仿宋" w:cs="仿宋" w:ascii="仿宋" w:hAnsi="仿宋"/>
          <w:b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[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]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和立信会计金融学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[2020]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学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20-202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二学期优秀学生奖学金、社会实践奖学金及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学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0-202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优秀学生奖学金评奖工作相关事项通知如下，请遵照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级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级优秀学生奖学金和社会实践奖学金评比对象、基本要求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选比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及说明事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各奖学金评比对象、基本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[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]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件执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序伦书院按照《上海立信会计金融学院“序伦书院”筹建工作方案》规定操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社会实践奖学金学院评审的名额比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不超过参评人数的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定名额学院自行安排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校级组织评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额比例不超过参评人数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已完成评选工作，具体名单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特殊生源学生（不含预科生）的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奖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少数民族优秀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根据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所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排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百分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排名评比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时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程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评比一致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名额，奖金由学生处发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退伍学生根据《</w:t>
      </w:r>
      <w:r>
        <w:rPr>
          <w:rFonts w:ascii="仿宋" w:hAnsi="仿宋" w:cs="仿宋" w:eastAsia="仿宋"/>
          <w:sz w:val="28"/>
          <w:szCs w:val="28"/>
        </w:rPr>
        <w:t>上海立信会计金融学院在校学生服兵役资助管理与优待办法（修订）》（立信会计金融武装</w:t>
      </w:r>
      <w:r>
        <w:rPr>
          <w:rFonts w:eastAsia="仿宋" w:cs="仿宋" w:ascii="仿宋" w:hAnsi="仿宋"/>
          <w:sz w:val="28"/>
          <w:szCs w:val="28"/>
        </w:rPr>
        <w:t>[2021]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，在已评定的奖学金等级基础上再</w:t>
      </w:r>
      <w:r>
        <w:rPr>
          <w:rFonts w:ascii="仿宋" w:hAnsi="仿宋" w:cs="仿宋" w:eastAsia="仿宋"/>
          <w:b/>
          <w:sz w:val="28"/>
          <w:szCs w:val="28"/>
        </w:rPr>
        <w:t>提高一个奖学金等级</w:t>
      </w:r>
      <w:r>
        <w:rPr>
          <w:rFonts w:ascii="仿宋" w:hAnsi="仿宋" w:cs="仿宋" w:eastAsia="仿宋"/>
          <w:sz w:val="28"/>
          <w:szCs w:val="28"/>
        </w:rPr>
        <w:t>（不含一等奖学金，不占用其他学生名额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评审流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在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工系统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奖评优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优秀学生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中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排名情况，网上申请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第，辅导员在学工系统审核学生的最终评奖等第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实践奖学金在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工系统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奖评优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社会实践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申请，辅导员在学工系统审核通过。校级组织评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践奖学金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需在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，现已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导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2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级优秀学生奖学金评比对象、基本要求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选比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及说明事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优秀学生奖学金评比对象、基本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件执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序伦书院按照《上海立信会计金融学院“序伦书院”筹建工作方案》规定操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特殊生源学生（不含预科生）的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奖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少数民族优秀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根据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所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排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百分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排名评比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时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程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评比一致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名额，奖金由学生处发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退伍学生根据《</w:t>
      </w:r>
      <w:r>
        <w:rPr>
          <w:rFonts w:ascii="仿宋" w:hAnsi="仿宋" w:cs="仿宋" w:eastAsia="仿宋"/>
          <w:sz w:val="28"/>
          <w:szCs w:val="28"/>
        </w:rPr>
        <w:t>上海立信会计金融学院在校学生服兵役资助管理与优待办法（修订）》（立信会计金融武装</w:t>
      </w:r>
      <w:r>
        <w:rPr>
          <w:rFonts w:eastAsia="仿宋" w:cs="仿宋" w:ascii="仿宋" w:hAnsi="仿宋"/>
          <w:sz w:val="28"/>
          <w:szCs w:val="28"/>
        </w:rPr>
        <w:t>[2021]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，在已评定的奖学金等级基础上再</w:t>
      </w:r>
      <w:r>
        <w:rPr>
          <w:rFonts w:ascii="仿宋" w:hAnsi="仿宋" w:cs="仿宋" w:eastAsia="仿宋"/>
          <w:b/>
          <w:sz w:val="28"/>
          <w:szCs w:val="28"/>
        </w:rPr>
        <w:t>提高一个奖学金等级</w:t>
      </w:r>
      <w:r>
        <w:rPr>
          <w:rFonts w:ascii="仿宋" w:hAnsi="仿宋" w:cs="仿宋" w:eastAsia="仿宋"/>
          <w:sz w:val="28"/>
          <w:szCs w:val="28"/>
        </w:rPr>
        <w:t>（不含一等奖学金，不占用其他学生名额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学生在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工系统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奖评优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New--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优秀学生奖学金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New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申请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排名情况，网上申请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第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三、其他说明事项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学生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.17-1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时间段内可以直接访问登录学工系统进行奖学金申请，各学院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务必完成系统评审并同时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天公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学院将盖学院公章的公示纸质材料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前交到学生处学活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公室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学校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中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审核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学生资助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优评奖工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表彰决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：易亚哲 张群      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3935419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公司联系人：黄伟     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6135152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生处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-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社会实践奖学金校级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织评定</w:t>
      </w:r>
      <w:r>
        <w:rPr/>
        <w:t>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2080"/>
        <w:gridCol w:w="860"/>
        <w:gridCol w:w="2480"/>
        <w:gridCol w:w="1360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标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20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吾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江拜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20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科技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08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10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慧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10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森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30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亚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40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40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思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404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毓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902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凡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20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50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6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60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基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00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雯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00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00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静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00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雯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00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欣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002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晨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20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镡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20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钰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2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仔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20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懿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204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鑫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20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梦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40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怡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4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诗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70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孟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8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逸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90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安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90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博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90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90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宇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90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思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90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慕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1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乐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30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10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思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10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50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之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清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0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泽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05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06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翃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0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09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诗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09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1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1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予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1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紫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1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可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1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添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雨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冰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3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欣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3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俊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恺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6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悦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206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静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文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佳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3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许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3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飞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露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7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美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牧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雯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润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3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昊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4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苏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5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6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滢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艺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6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凯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7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宇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608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彦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955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煜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直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8:00Z</dcterms:created>
  <dc:creator>Windows 用户</dc:creator>
  <dc:description/>
  <cp:keywords/>
  <dc:language>en-US</dc:language>
  <cp:lastModifiedBy>5415</cp:lastModifiedBy>
  <cp:lastPrinted>2021-10-15T09:21:00Z</cp:lastPrinted>
  <dcterms:modified xsi:type="dcterms:W3CDTF">2021-10-15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