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办理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年《国家开发银行生源地信用助学贷款高校鉴定证明》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《国家开发银行生源地信用助学贷款高校鉴定证明》主要用于贷款学生证明学费和住宿费金额，为确保疫情防控期间我</w:t>
      </w:r>
      <w:r>
        <w:rPr>
          <w:rFonts w:ascii="仿宋" w:hAnsi="仿宋" w:cs="仿宋" w:eastAsia="仿宋"/>
          <w:sz w:val="28"/>
          <w:szCs w:val="28"/>
        </w:rPr>
        <w:t>校经济困难的外地学生能顺利办理助学贷款，</w:t>
      </w:r>
      <w:r>
        <w:rPr>
          <w:rFonts w:ascii="仿宋" w:hAnsi="仿宋" w:cs="仿宋" w:eastAsia="仿宋"/>
          <w:sz w:val="28"/>
          <w:szCs w:val="28"/>
          <w:lang w:eastAsia="zh-CN"/>
        </w:rPr>
        <w:t>此次办理将采用无接触形式进行，</w:t>
      </w:r>
      <w:r>
        <w:rPr>
          <w:rFonts w:ascii="仿宋" w:hAnsi="仿宋" w:cs="仿宋" w:eastAsia="仿宋"/>
          <w:sz w:val="28"/>
          <w:szCs w:val="28"/>
        </w:rPr>
        <w:t>现将办理的有关事宜通知如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申请对象和条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未在我校办理过</w:t>
      </w:r>
      <w:r>
        <w:rPr>
          <w:rFonts w:ascii="仿宋" w:hAnsi="仿宋" w:cs="仿宋" w:eastAsia="仿宋"/>
          <w:sz w:val="28"/>
          <w:szCs w:val="28"/>
          <w:highlight w:val="yellow"/>
        </w:rPr>
        <w:t>校园地</w:t>
      </w:r>
      <w:r>
        <w:rPr>
          <w:rFonts w:ascii="仿宋" w:hAnsi="仿宋" w:cs="仿宋" w:eastAsia="仿宋"/>
          <w:sz w:val="28"/>
          <w:szCs w:val="28"/>
        </w:rPr>
        <w:t>国家助学贷款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符合当地办理生源地贷款要求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户籍所在地市（县、区）学生资助管理中心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确认后，确实需要</w:t>
      </w:r>
      <w:r>
        <w:rPr>
          <w:rFonts w:ascii="仿宋" w:hAnsi="仿宋" w:cs="仿宋" w:eastAsia="仿宋"/>
          <w:b/>
          <w:bCs/>
          <w:sz w:val="28"/>
          <w:szCs w:val="28"/>
        </w:rPr>
        <w:t>学校开具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证明的学生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《国家开发银行生源地信用助学贷款高校鉴定证明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办理流程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生和</w:t>
      </w:r>
      <w:r>
        <w:rPr>
          <w:rFonts w:ascii="仿宋" w:hAnsi="仿宋" w:cs="仿宋" w:eastAsia="仿宋"/>
          <w:b/>
          <w:bCs/>
          <w:sz w:val="28"/>
          <w:szCs w:val="28"/>
        </w:rPr>
        <w:t>户籍所在地市（县、区）学生资助管理中心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确认后，</w:t>
      </w:r>
      <w:r>
        <w:rPr>
          <w:rFonts w:ascii="仿宋" w:hAnsi="仿宋" w:cs="仿宋" w:eastAsia="仿宋"/>
          <w:b/>
          <w:bCs/>
          <w:sz w:val="28"/>
          <w:szCs w:val="28"/>
        </w:rPr>
        <w:t>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确实需要</w:t>
      </w:r>
      <w:r>
        <w:rPr>
          <w:rFonts w:ascii="仿宋" w:hAnsi="仿宋" w:cs="仿宋" w:eastAsia="仿宋"/>
          <w:b/>
          <w:bCs/>
          <w:sz w:val="28"/>
          <w:szCs w:val="28"/>
        </w:rPr>
        <w:t>学校开具《国家开发银行生源地信用助学贷款高校鉴定证明》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由即日起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  <w:lang w:eastAsia="zh-CN"/>
        </w:rPr>
        <w:t>自行填写附件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《国家开发银行生源地信用助学贷款高校鉴定证明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证明中个人信息以及学费、住宿费信息请确认无误后再填写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28"/>
            <w:szCs w:val="28"/>
            <w:lang w:val="en-US" w:eastAsia="zh-CN"/>
          </w:rPr>
          <w:t>、学生本人填写后，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val="en-US" w:eastAsia="zh-CN"/>
          </w:rPr>
          <w:t>由各二级学院统一回收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eastAsia="zh-CN"/>
          </w:rPr>
          <w:t>附件一《国家开发银行生源地信用助学贷款高校鉴定证明》电子版。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val="en-US" w:eastAsia="zh-CN"/>
          </w:rPr>
          <w:t>各二级学院在收齐之后连同附件二《汇总名单》打包压缩后，以“</w:t>
        </w:r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  <w:lang w:val="en-US" w:eastAsia="zh-CN"/>
          </w:rPr>
          <w:t>xx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val="en-US" w:eastAsia="zh-CN"/>
          </w:rPr>
          <w:t>学院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eastAsia="zh-CN"/>
          </w:rPr>
          <w:t>国家开发银行生源地信用助学贷款高校鉴定证明材料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val="en-US" w:eastAsia="zh-CN"/>
          </w:rPr>
          <w:t>”为邮件名</w:t>
        </w:r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  <w:lang w:val="en-US" w:eastAsia="zh-CN"/>
          </w:rPr>
          <w:t>,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val="en-US" w:eastAsia="zh-CN"/>
          </w:rPr>
          <w:t>以学院为单位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eastAsia="zh-CN"/>
          </w:rPr>
          <w:t>在</w:t>
        </w:r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  <w:highlight w:val="yellow"/>
            <w:lang w:val="en-US" w:eastAsia="zh-CN"/>
          </w:rPr>
          <w:t>6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highlight w:val="yellow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  <w:highlight w:val="yellow"/>
            <w:lang w:val="en-US" w:eastAsia="zh-CN"/>
          </w:rPr>
          <w:t>30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highlight w:val="yellow"/>
            <w:lang w:val="en-US" w:eastAsia="zh-CN"/>
          </w:rPr>
          <w:t>日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highlight w:val="yellow"/>
            <w:lang w:eastAsia="zh-CN"/>
          </w:rPr>
          <w:t>前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eastAsia="zh-CN"/>
          </w:rPr>
          <w:t>提交至学生资助管理中心邮箱</w:t>
        </w:r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  <w:lang w:val="en-US" w:eastAsia="zh-CN"/>
          </w:rPr>
          <w:t>1219939562@qq.com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学生资助管理中心在确认材料准确无误后，统一打印盖章，并发送证明电子版至各二级学院，由各二级学院发送至学生本人手中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需要注意的事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鉴于现阶段生源地贷款已在全国铺开，</w:t>
      </w:r>
      <w:r>
        <w:rPr>
          <w:rFonts w:ascii="仿宋" w:hAnsi="仿宋" w:cs="仿宋" w:eastAsia="仿宋"/>
          <w:b/>
          <w:bCs/>
          <w:sz w:val="28"/>
          <w:szCs w:val="28"/>
        </w:rPr>
        <w:t>非上海生源的家庭经济困难学生均建议办理生源地国家助学贷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生可至</w:t>
      </w:r>
      <w:r>
        <w:rPr>
          <w:rFonts w:eastAsia="仿宋" w:cs="仿宋" w:ascii="仿宋" w:hAnsi="仿宋"/>
          <w:sz w:val="28"/>
          <w:szCs w:val="28"/>
        </w:rPr>
        <w:t>https://sls.cdb.com.cn/#/</w:t>
      </w:r>
      <w:r>
        <w:rPr>
          <w:rFonts w:ascii="仿宋" w:hAnsi="仿宋" w:cs="仿宋" w:eastAsia="仿宋"/>
          <w:sz w:val="28"/>
          <w:szCs w:val="28"/>
        </w:rPr>
        <w:t>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生源地贷款办理具体信息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联系人：学生资助管理中心缪老师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935419/18817351853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党委学生工作部、学生处、党委武装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国家开发银行生源地信用助学贷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校鉴定证明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省       县</w:t>
      </w:r>
      <w:r>
        <w:rPr>
          <w:rFonts w:ascii="宋体" w:hAnsi="宋体" w:cs="宋体"/>
          <w:sz w:val="28"/>
          <w:szCs w:val="28"/>
        </w:rPr>
        <w:t>（市、区）学生资助管理中心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同学（身份证号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），系我校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专业学生，学制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。在校学习期间，该生思想积极向上，遵守校纪校规，无任何违纪现象，学习成绩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优秀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（合格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良好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优秀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生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  <w:lang w:val="en-US" w:eastAsia="zh-CN"/>
        </w:rPr>
        <w:t>2021-2022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学年应缴纳学费和住宿费共计人民币</w:t>
      </w:r>
      <w:r>
        <w:rPr>
          <w:rFonts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</w:rPr>
        <w:t>元（大写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元整）。现经学校审查，该生在校未申请高校助学贷款，现前往你处申请办理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21-202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学年国家开发银行生源地信用助学贷款。请根据相关政策规定，给予办理生源地信用助学贷款审批手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所读院系或高校学生资助管理部门（章）</w:t>
      </w:r>
    </w:p>
    <w:p>
      <w:pPr>
        <w:pStyle w:val="Normal"/>
        <w:ind w:firstLine="7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7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附件二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汇总</w:t>
      </w:r>
      <w:r>
        <w:rPr>
          <w:rFonts w:ascii="仿宋_GB2312" w:hAnsi="仿宋_GB2312" w:eastAsia="仿宋_GB2312"/>
          <w:b/>
          <w:bCs/>
          <w:sz w:val="28"/>
          <w:szCs w:val="28"/>
        </w:rPr>
        <w:t>名单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59"/>
        <w:gridCol w:w="1608"/>
        <w:gridCol w:w="1645"/>
        <w:gridCol w:w="12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3398;&#29983;&#26412;&#20154;&#22635;&#20889;&#21518;&#65292;&#30001;&#21508;&#20108;&#32423;&#23398;&#38498;&#32479;&#19968;&#22238;&#25910;&#38468;&#20214;&#19968;&#12298;&#22269;&#23478;&#24320;&#21457;&#38134;&#34892;&#29983;&#28304;&#22320;&#20449;&#29992;&#21161;&#23398;&#36151;&#27454;&#39640;&#26657;&#37492;&#23450;&#35777;&#26126;&#12299;&#30005;&#23376;&#29256;&#12290;&#21508;&#20108;&#32423;&#23398;&#38498;&#22312;&#25910;&#40784;&#20043;&#21518;&#36830;&#21516;&#38468;&#20214;&#20108;&#12298;&#27719;&#24635;&#21517;&#21333;&#12299;&#25171;&#21253;&#21387;&#32553;&#21518;&#65292;&#20197;\&#8220;xx&#23398;&#38498;&#22269;&#23478;&#24320;&#21457;&#38134;&#34892;&#29983;&#28304;&#22320;&#20449;&#29992;&#21161;&#23398;&#36151;&#27454;&#39640;&#26657;&#37492;&#23450;&#35777;&#26126;&#26448;&#26009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、园园酱</cp:lastModifiedBy>
  <dcterms:modified xsi:type="dcterms:W3CDTF">2021-05-27T01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A1D50075840F29CADC8FEA4C7B615</vt:lpwstr>
  </property>
  <property fmtid="{D5CDD505-2E9C-101B-9397-08002B2CF9AE}" pid="3" name="KSOProductBuildVer">
    <vt:lpwstr>2052-11.1.0.10495</vt:lpwstr>
  </property>
</Properties>
</file>