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开展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度</w:t>
      </w:r>
      <w:r>
        <w:rPr>
          <w:rFonts w:ascii="仿宋" w:hAnsi="仿宋" w:cs="仿宋" w:eastAsia="仿宋"/>
          <w:b/>
          <w:sz w:val="32"/>
          <w:szCs w:val="32"/>
        </w:rPr>
        <w:t>科创文体</w:t>
      </w:r>
      <w:r>
        <w:rPr>
          <w:rFonts w:ascii="仿宋" w:hAnsi="仿宋" w:cs="仿宋" w:eastAsia="仿宋"/>
          <w:b/>
          <w:sz w:val="32"/>
          <w:szCs w:val="32"/>
        </w:rPr>
        <w:t>竞赛奖学金评定工作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各二级学院：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根据《上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立信会计金融学院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办法》（立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计金融学【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】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文件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就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度科创文体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竞赛奖学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奖工作相关事项通知如下，请遵照执行。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比对象</w:t>
      </w:r>
    </w:p>
    <w:p>
      <w:pPr>
        <w:pStyle w:val="Normal"/>
        <w:snapToGrid w:val="false"/>
        <w:spacing w:lineRule="auto" w:line="360"/>
        <w:ind w:left="554" w:hanging="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1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级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1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级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1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级我校在籍在册的全日制本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专科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二、评比条件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满足学生奖学金评定的基本条件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鉴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科创文体竞赛奖学金一年评比一次，因此，需要学生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9-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第二学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第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补考记录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满足科创文体竞赛奖学金对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科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创新类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文艺体育类项目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比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条件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三、需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说明的事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根据《上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立信会计金融学院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办法》（立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计金融学【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】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文件要求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若当学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同一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个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或团体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申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多项科创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文体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竞赛奖学金，获奖等第就高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荣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不累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因此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生在申报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项目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时，挑选奖项最高的申报。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原则上只受理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奖项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成果申请。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四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申报流程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前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至校园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信息化平台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工系统（推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使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6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浏览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兼容模式或者极速模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进行网上申请。完成申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后下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打印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申请表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文艺体育类项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自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完成推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部门的签字盖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，由学生本人于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自行将申请表和奖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期刊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专利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复印件交至学生事务中心学发行窗口（文博楼一楼大厅）（浦东校区）、序伦大楼二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事务中心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松江校区）。</w:t>
      </w:r>
    </w:p>
    <w:p>
      <w:pPr>
        <w:pStyle w:val="Normal"/>
        <w:snapToGrid w:val="false"/>
        <w:spacing w:lineRule="auto" w:line="360"/>
        <w:ind w:firstLine="557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）系统填报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奖项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名称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、颁奖单位、获奖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等第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及获奖时间务必与获奖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证书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名称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颁奖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单位即为证书上的盖章单位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、获奖时间即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为证书上落款时间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申报的奖项是已取得获奖证书或论文已得到发表的，以往申报过并已获得校级奖学金的，不能重复提交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一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获奖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证书只允许一人申报，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请以收到文本申请表格为准，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过时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将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不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再受理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报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处对申报材料进行初步审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并将初审结果提交校学生资助与评优评奖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领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小组审议，结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通过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处</w:t>
      </w:r>
      <w:r>
        <w:rPr>
          <w:rFonts w:ascii="仿宋_GB2312;仿宋" w:hAnsi="仿宋_GB2312;仿宋" w:cs="宋体;SimSun" w:eastAsia="仿宋_GB2312;仿宋"/>
          <w:sz w:val="28"/>
          <w:szCs w:val="28"/>
        </w:rPr>
        <w:t>网站公示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示期结束，学生处</w:t>
      </w:r>
      <w:r>
        <w:rPr>
          <w:rFonts w:ascii="仿宋_GB2312;仿宋" w:hAnsi="仿宋_GB2312;仿宋" w:cs="宋体;SimSun" w:eastAsia="仿宋_GB2312;仿宋"/>
          <w:sz w:val="28"/>
          <w:szCs w:val="28"/>
        </w:rPr>
        <w:t>造单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财务</w:t>
      </w:r>
      <w:r>
        <w:rPr>
          <w:rFonts w:ascii="仿宋_GB2312;仿宋" w:hAnsi="仿宋_GB2312;仿宋" w:cs="宋体;SimSun" w:eastAsia="仿宋_GB2312;仿宋"/>
          <w:sz w:val="28"/>
          <w:szCs w:val="28"/>
        </w:rPr>
        <w:t>处发放奖金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五、材料收取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具体时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地点：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浦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校区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文博楼一楼大厅学生事务中心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发行柜台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柜）。自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，周一、二、四、周五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-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；周三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5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:3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松江校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序伦大楼学生事务中心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柜。自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每周二、四、五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5:00—16:3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；周三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3:00—16:00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五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联系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张群        联系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33935419  </w:t>
      </w:r>
    </w:p>
    <w:p>
      <w:pPr>
        <w:pStyle w:val="Normal"/>
        <w:snapToGrid w:val="false"/>
        <w:spacing w:lineRule="auto" w:line="360"/>
        <w:ind w:firstLine="11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工系统联系人：黄伟   联系电话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6135152</w:t>
      </w:r>
    </w:p>
    <w:p>
      <w:pPr>
        <w:pStyle w:val="Normal"/>
        <w:snapToGrid w:val="false"/>
        <w:spacing w:lineRule="auto" w:line="360"/>
        <w:ind w:firstLine="11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联系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地址：浦东校区学生活动中心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室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处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101">
    <w:name w:val="font101"/>
    <w:qFormat/>
    <w:rPr>
      <w:rFonts w:ascii="Arial" w:hAnsi="Arial" w:cs="Arial"/>
      <w:color w:val="000000"/>
      <w:sz w:val="20"/>
      <w:szCs w:val="2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08:00Z</dcterms:created>
  <dc:creator>Windows 用户</dc:creator>
  <dc:description/>
  <cp:keywords/>
  <dc:language>en-US</dc:language>
  <cp:lastModifiedBy>218</cp:lastModifiedBy>
  <dcterms:modified xsi:type="dcterms:W3CDTF">2021-03-17T05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