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做好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学年</w:t>
      </w:r>
      <w:r>
        <w:rPr>
          <w:b/>
          <w:bCs/>
          <w:sz w:val="32"/>
          <w:szCs w:val="32"/>
        </w:rPr>
        <w:t>学生评优工作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《上海立信会计金融学院学生评优实施办法》（立信会计金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现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好学生、优秀学生干部评优工作相关事项通知如下，请遵照执行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个人评优项目评比条件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各类学生评优评比对象、基本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以及评选比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严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按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上海立信会计金融学院学生评优实施办法》（立信会计金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执行；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优秀学生干部学院评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推荐名额不超过参评学生的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4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；校级直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名单详见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由学校统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发放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金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直推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直接系统申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打印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并交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处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无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签字盖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由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负责评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推荐的个人评优项目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好学生、优秀学生干部（不包括校级直推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审流程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由学生登录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工系统申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系统对评奖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资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限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——学生打印申请表交辅导员——辅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员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审核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——学院对拟推荐学生进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审核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同时学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公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天）——学院根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辅导员提交的学生申请表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盖章——报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——学校将学院报送结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学生资助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优评奖工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领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小组审议，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发布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表彰决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——学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造单报财务发放奖金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材料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送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截止时间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送材料：所有评优的表格（三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以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推荐的优秀学生干部申请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均通过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打印，一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两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《上海立信会计金融学院三好学生登记表》</w:t>
      </w:r>
    </w:p>
    <w:p>
      <w:pPr>
        <w:pStyle w:val="Normal"/>
        <w:spacing w:lineRule="auto" w:line="312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评审推荐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上海立信会计金融学院优秀学生干部登记表》</w:t>
      </w:r>
    </w:p>
    <w:p>
      <w:pPr>
        <w:pStyle w:val="Normal"/>
        <w:spacing w:lineRule="auto" w:line="312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12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张群   电话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3935419  </w:t>
      </w:r>
    </w:p>
    <w:p>
      <w:pPr>
        <w:pStyle w:val="Normal"/>
        <w:spacing w:lineRule="auto" w:line="312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浦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区学生活动中心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室</w:t>
      </w:r>
    </w:p>
    <w:p>
      <w:pPr>
        <w:pStyle w:val="Normal"/>
        <w:spacing w:lineRule="auto" w:line="312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12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12"/>
        <w:ind w:right="560" w:firstLine="6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处</w:t>
      </w:r>
    </w:p>
    <w:p>
      <w:pPr>
        <w:pStyle w:val="Normal"/>
        <w:spacing w:lineRule="auto" w:line="312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：</w:t>
      </w:r>
      <w:r>
        <w:rPr/>
        <w:t>校级组织推荐优先学生干部名单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46"/>
        <w:gridCol w:w="1843"/>
        <w:gridCol w:w="4110"/>
      </w:tblGrid>
      <w:tr>
        <w:trPr>
          <w:trHeight w:val="435" w:hRule="atLeast"/>
        </w:trPr>
        <w:tc>
          <w:tcPr>
            <w:tcW w:w="8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8"/>
                <w:szCs w:val="28"/>
              </w:rPr>
              <w:t>校级组织推荐优秀学生干部名单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组织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507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宇坤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杨林工作室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604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榕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班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4204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艳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班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3402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至昕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班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301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怡晨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班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3401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俊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班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9001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飞达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马克思主义研究会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207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恒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马克思主义研究会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601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树伟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旅协会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501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亮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旅协会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18155011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121212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121212"/>
                <w:kern w:val="0"/>
                <w:sz w:val="22"/>
                <w:szCs w:val="22"/>
              </w:rPr>
              <w:t>杨紫璇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大学生职业发展协会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2201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源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发展协会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4802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馨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业发展中心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501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洪钟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业发展中心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191063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天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业发展中心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4204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君傲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业发展中心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402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蕗萌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业发展中心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6101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淑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行政中心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4201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斐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行政中心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3405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振琴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组织发展中心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603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瀚笛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组织发展中心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5501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佳妤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新闻传媒中心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9506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露怡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新闻传媒中心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2403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乃心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科创中心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301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依静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科创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406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玥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社会实践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6202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茹燕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社团管理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480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逸赟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社团管理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4901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若瑄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社团管理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202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心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社团管理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50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轩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社团管理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2403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天泽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社团管理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406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欣雨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4201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辰阳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14002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佳宁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505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婷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9602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歆昀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901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可欣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901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龙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9608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捷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4205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慧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红十字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2402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昕冉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红十字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9204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红十字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502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雅琪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红十字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10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红十字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6202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郏颖颖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红十字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5001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逸琳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海艺术团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503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资元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海艺术团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14401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仲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海艺术团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108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浙元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海艺术团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604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彤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海艺术团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207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雅琳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海艺术团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2403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思佳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青年志愿者协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9606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艺多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青年志愿者协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12101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文婕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青年志愿者协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4002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雯卿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青年志愿者协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9006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柯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青年志愿者协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9503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许怡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青年志愿者协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112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钊颖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事务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112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梦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事务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13406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付瑞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事务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5401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顺瑶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事务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5201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芮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事务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1610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戴瑞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心理协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19604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赵亚昕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心理协会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302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屹坤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友事务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602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盼帅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友事务中心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2407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牟伦慧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区团工委自律委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112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莉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区团工委自律委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11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小威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区团工委自律委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4"/>
              </w:rPr>
              <w:t>1812904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璐笛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区团工委自律委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404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汤烨 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区团工委自律委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2402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贝芸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发展银行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603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娟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发展银行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4"/>
              </w:rPr>
              <w:t>1814904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晓凤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发展银行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507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纯婕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发展银行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107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世珑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发展银行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50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沁唐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方微信团队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480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纯玮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报记者团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3406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卓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史馆讲解团队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9108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芮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平安志愿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903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文歆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平安志愿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0:00Z</dcterms:created>
  <dc:creator>Windows 用户</dc:creator>
  <dc:description/>
  <cp:keywords/>
  <dc:language>en-US</dc:language>
  <cp:lastModifiedBy>218</cp:lastModifiedBy>
  <dcterms:modified xsi:type="dcterms:W3CDTF">2020-12-09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