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关于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-2020</w:t>
      </w:r>
      <w:r>
        <w:rPr>
          <w:rFonts w:ascii="仿宋" w:hAnsi="仿宋" w:cs="仿宋" w:eastAsia="仿宋"/>
          <w:b/>
          <w:sz w:val="32"/>
          <w:szCs w:val="32"/>
        </w:rPr>
        <w:t>学年第二学期学生奖学金评定工作的通知</w:t>
      </w:r>
      <w:r>
        <w:rPr>
          <w:rFonts w:eastAsia="仿宋" w:cs="仿宋" w:ascii="仿宋" w:hAnsi="仿宋"/>
          <w:b/>
          <w:sz w:val="32"/>
          <w:szCs w:val="32"/>
        </w:rPr>
        <w:b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《上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计金融学【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文件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现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9-20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第二学期优秀学生奖学金、社会实践奖学金评定工作相关事项通知如下，请遵照执行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各奖学金评比对象、基本要求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评选比例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及说明事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各奖学金评比对象、基本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以及评选比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严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按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上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计金融学【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文件执行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少数民族预科学生按照《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上海立信会计金融学院少数民族预科生工作方案（试行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》规定操作，序伦书院按照《上海立信会计金融学院“序伦书院”筹建工作方案》规定操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社会实践奖学金学院评审的名额比例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不超过参评人数的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具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定名额学院自行安排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校级组织评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名额比例不超过参评人数的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已完成评选工作，具体名单见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特殊生源学生的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奖按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上海立信会计金融学院少数民族优秀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办法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根据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所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班级排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百分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进行排名评比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具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比时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程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优秀学生奖学金评比一致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不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名额，奖金由学生处发放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体育特长生的优秀学生奖学金由体育与健康学院组织评审，不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名额，奖金由学生处发放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退伍学生根据《</w:t>
      </w:r>
      <w:r>
        <w:rPr>
          <w:rFonts w:ascii="仿宋" w:hAnsi="仿宋" w:cs="仿宋" w:eastAsia="仿宋"/>
          <w:sz w:val="28"/>
          <w:szCs w:val="28"/>
        </w:rPr>
        <w:t>上海立信会计金融学院在校学生服兵役资助管理与优待办法》，在已评定的奖学金等级基础上再</w:t>
      </w:r>
      <w:r>
        <w:rPr>
          <w:rFonts w:ascii="仿宋" w:hAnsi="仿宋" w:cs="仿宋" w:eastAsia="仿宋"/>
          <w:b/>
          <w:sz w:val="28"/>
          <w:szCs w:val="28"/>
        </w:rPr>
        <w:t>提高一个奖学金等级</w:t>
      </w:r>
      <w:r>
        <w:rPr>
          <w:rFonts w:ascii="仿宋" w:hAnsi="仿宋" w:cs="仿宋" w:eastAsia="仿宋"/>
          <w:sz w:val="28"/>
          <w:szCs w:val="28"/>
        </w:rPr>
        <w:t>（不含一等奖学金，不占用其他学生名额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优秀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奖学金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社会实践奖学金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评审流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奖学金评审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在学工系统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工作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优秀学生奖学金申请中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班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排名情况，网上申请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等第；社会实践奖学金在学工系统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工作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社会实践奖学金中申请。校级组织评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社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践奖学金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无需系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申请，现已完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导入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辅导员在学工系统进行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奖学金和社会实践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审核，确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最终的评奖等第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学院学生工作负责人在学工系统进行审核及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公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并上报学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学校将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中完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审核结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校学生资助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优评奖工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领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小组审议，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发布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表彰决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评定时间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在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0.26-10.3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时间段内可以直接访问登录学工系统进行奖学金申请，各学院在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前务必完成优秀学生奖学金、社会实践奖学金的系统评审并同时完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天公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人： 张群 （浦东校区学活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室 ）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3935419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7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生处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社会实践奖学金校级</w:t>
      </w:r>
      <w:r>
        <w:rPr>
          <w:rFonts w:ascii="仿宋_GB2312;仿宋" w:hAnsi="仿宋_GB2312;仿宋" w:cs="宋体;SimSun" w:eastAsia="仿宋_GB2312;仿宋"/>
          <w:sz w:val="28"/>
          <w:szCs w:val="28"/>
        </w:rPr>
        <w:t>组织评定</w:t>
      </w:r>
      <w:r>
        <w:rPr/>
        <w:t>名单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80"/>
        <w:gridCol w:w="2310"/>
        <w:gridCol w:w="32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组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怡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4901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行政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旭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3402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行政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浩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636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4"/>
                <w:szCs w:val="24"/>
                <w:lang w:bidi="ar"/>
              </w:rPr>
              <w:t>1814201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行政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冰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201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行政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  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502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新闻传媒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旖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4403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新闻传媒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星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503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新闻传媒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嘉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2904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新闻传媒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霍朵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605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新闻传媒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心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202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社团管理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成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206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社团管理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华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3101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社团管理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雨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2501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社团管理中心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廖睿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403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社团管理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星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604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社团管理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茹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6202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社团管理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仲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2302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社团管理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浩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107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社团管理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凌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3403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社团管理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欣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3501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红十字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郏颖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6202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红十字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斯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4903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红十字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雅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502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红十字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欣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502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红十字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  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5403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红十字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  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2903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红十字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马欣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403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红十字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亚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606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红十字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裕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4801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海艺术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邬逸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5001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海艺术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文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3601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海艺术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  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503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海艺术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云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4903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海艺术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聂资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503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海艺术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宸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606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海艺术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轶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601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海艺术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605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海艺术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604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海艺术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雪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101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海艺术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文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2101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年志愿者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许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503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年志愿者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江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001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年志愿者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盛  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001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年志愿者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  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001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年志愿者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亚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503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年志愿者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  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202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年志愿者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艺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606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年志愿者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凯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606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年志愿者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宇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2406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年志愿者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珈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602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年志愿者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振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3405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组织发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熙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2101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组织发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瀚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603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组织发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思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3101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组织发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皓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6502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科创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乃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2404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科创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毛玉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4203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社会实践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家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3406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团委社会实践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佳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4002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学生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欣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2406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学生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  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505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学生会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辰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4201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学生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凌一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505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学生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雯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4001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学生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森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2104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学生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4802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学生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  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608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学生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雨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401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学生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启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2407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学生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鞠得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5501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发展银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小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603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发展银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懿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4204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发展银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  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2903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发展银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子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4801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发展银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钰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012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发展银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靖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011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发展银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爱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007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发展银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都  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4701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事务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  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007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事务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之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3301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事务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丹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009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事务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静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2901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事务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思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4203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事务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俊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203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事务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黎淇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206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生事务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  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4204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  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604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岩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2903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予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4204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  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101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翟至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3402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  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3401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怡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2301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003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园区团工委自律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高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203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园区团工委自律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梦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501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园区团工委自律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小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110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园区团工委自律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姝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201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园区团工委自律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  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2406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园区团工委自律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  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2406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园区团工委自律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2903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园区团工委自律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兢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4903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旗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祥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441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旗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佳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2501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旗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盖祥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105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理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逸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2301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理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嘉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2501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理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心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103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年马克思主义研究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  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207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年马克思主义研究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梦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207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年马克思主义研究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  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104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园艺工作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紫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5501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学生职业发展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  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5501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学生职业发展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  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108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学生职业发展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干  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106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学生职业发展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红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203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官方微信团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  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4801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报记者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卓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3406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史馆讲解团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格热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巴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506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杨林工作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瑜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5402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友事务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盼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602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友事务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晶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502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友事务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佳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108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安志愿者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  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605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安志愿者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  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2401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安志愿者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2202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业发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子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4701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业发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  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4202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业发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陈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3404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业发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君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4204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业发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俞鑫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4204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业发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辰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4202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业发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浩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4203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业发展中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5:00Z</dcterms:created>
  <dc:creator>Windows 用户</dc:creator>
  <dc:description/>
  <cp:keywords/>
  <dc:language>en-US</dc:language>
  <cp:lastModifiedBy>Administrator</cp:lastModifiedBy>
  <dcterms:modified xsi:type="dcterms:W3CDTF">2020-10-24T0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