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" w:hAnsi="宋体" w:eastAsia="黑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黑体" w:cs="宋体" w:ascii="黑体" w:hAnsi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级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新生导生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选拔与日常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管理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事项的通知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为了引导和帮助新生更快地适应大学校园生活，体现学校学生自我管理、自我教育、自我服务、自我监督的工作水平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请各二级学院结合自身实际情况配备新生导生。导生选拔与管理具体注意事项汇总如下：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一、新生导生选拔条件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是指协助新生辅导员对一年级新生在思想、学习、生活等方面进行引导帮助和组织管理的高年级学生。新生导生属于勤工助学岗位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选拔条件如下：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本校在籍在册本专科学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祖国与人民，拥护中国共产党，具有坚定的政治方向，有较强的责任心，具有积极向上的人生观和价值观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学习成绩优秀，表现突出，无违纪行为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/>
        </w:rPr>
        <w:t>4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具备优秀的组织协调能力和表达能力，具有良好的人际沟通和交流能力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/>
        </w:rPr>
        <w:t>5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新生导生工作，具有吃苦耐劳、乐于奉献的精神。能够在学习、生活或学生工作等方面热心帮助新生，正确引导新生融入大学生活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二、新生导生配备及时间</w:t>
      </w:r>
    </w:p>
    <w:p>
      <w:pPr>
        <w:pStyle w:val="Normal"/>
        <w:spacing w:lineRule="exact" w:line="560"/>
        <w:ind w:firstLine="580"/>
        <w:rPr>
          <w:rFonts w:ascii="宋体" w:hAnsi="宋体" w:cs="宋体"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bCs/>
          <w:color w:val="333333"/>
          <w:spacing w:val="5"/>
          <w:sz w:val="28"/>
          <w:szCs w:val="28"/>
          <w:shd w:fill="FFFFFF" w:val="clear"/>
        </w:rPr>
        <w:t>新生导生配备的数量，原则上为每一个新生班级配备一名新生导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 w:val="false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各二级学院在开学后根据自身实际情况选拔新生导生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选拔工作由二级学院负责，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选拔结束后在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日（周一）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之前将详细导生数量以学院为单位上报至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学生处资助管理中心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1219939562@qq.com</w:t>
        </w:r>
        <w:r>
          <w:rPr>
            <w:rStyle w:val="InternetLink"/>
            <w:rFonts w:ascii="宋体" w:hAnsi="宋体" w:cs="宋体"/>
            <w:b/>
            <w:bCs/>
            <w:spacing w:val="5"/>
            <w:sz w:val="28"/>
            <w:szCs w:val="28"/>
            <w:shd w:fill="FFFFFF" w:val="clear"/>
            <w:lang w:eastAsia="zh-CN"/>
          </w:rPr>
          <w:t>（</w:t>
        </w:r>
        <w:r>
          <w:rPr>
            <w:rStyle w:val="InternetLink"/>
            <w:rFonts w:ascii="宋体" w:hAnsi="宋体" w:cs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上报模板详见附件一）</w:t>
        </w:r>
      </w:hyperlink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联系人：缪老师，联系电话：</w:t>
      </w:r>
      <w:r>
        <w:rPr>
          <w:rFonts w:cs="宋体" w:ascii="宋体" w:hAnsi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33935419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三、新生导生工作职责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认真参加新生导生培训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新生辅导员开展主题班会、主题团日等大学适应性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学院在国庆节、中秋节、重阳节等重要节庆日开展爱国主义传统文化主题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做好迎新、军训、《学生手册》学习考核、奖勤助贷补减免等常规事务性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关心关爱新生，了解新生的思想动态、学习生活情况，协助解决新生的实际困难，及时向辅导员反映工作情况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指导新生理性选择校园各级各类学生组织和社团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完成学校或学院要求的其他工作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四、新生导生工作纪律及要求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注意保护新生的个人信息等隐私性资料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对于新生提出的不确定、难以答复或解决的问题和困惑，及时向辅导员汇报，不偏听偏信，不以讹传讹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严禁与校外培训等商业机构合作，向新生推销机构产品。具体要求请参见《上海立信会计金融学院关于打击培训类传销，净化校园环境、规范教学秩序的管理办法（试行）》（立信会计金融办【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】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号）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五、新生导生培训及考核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各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二级学院负责新生导生培训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日常管理和考核工作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日常管理内容参见本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通知中的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的“新生导生工作职责”，考核内容主要包括：政治素养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态度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业务能力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实绩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，考核结果分为“优秀、合格、不合格”三个等第，每月月底考核，具体操作细则二级学院可自主确定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pacing w:val="5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pacing w:val="5"/>
          <w:sz w:val="28"/>
          <w:szCs w:val="28"/>
          <w:shd w:fill="FFFFFF" w:val="clear"/>
        </w:rPr>
        <w:t>六、新生导生任期和酬金标准及发放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新生导生任期为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（三个月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酬金标准按考核结果分为：考核“优秀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4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、考核“合格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，考核“不合格”本月停发酬金并解聘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酬金的发放：每月中下旬发放上月酬金，酬金与每月考核的结果直接挂钩。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新生导生酬金由学生处根据各学院上报导生数量进行等额划拨，各学院按照勤工助学工资发放方式自行进行发放。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上海立信会计金融学院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党委学生工作部、学生处、党委武装部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上海立信会计金融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eastAsia="仿宋_GB2312"/>
          <w:sz w:val="28"/>
          <w:szCs w:val="28"/>
        </w:rPr>
        <w:t>新生导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数量汇总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64"/>
        <w:gridCol w:w="1156"/>
        <w:gridCol w:w="1890"/>
        <w:gridCol w:w="9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校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导生配备数量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合计导生数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80"/>
        <w:rPr>
          <w:rFonts w:ascii="宋体" w:hAnsi="宋体" w:eastAsia="仿宋_GB2312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&#12290;&#65288;&#19978;&#25253;&#27169;&#26495;&#35814;&#35265;&#38468;&#20214;&#19968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5:39Z</dcterms:created>
  <dc:creator>Administrator</dc:creator>
  <dc:description/>
  <dc:language>en-US</dc:language>
  <cp:lastModifiedBy>admin</cp:lastModifiedBy>
  <dcterms:modified xsi:type="dcterms:W3CDTF">2020-09-08T00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