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-2020</w:t>
      </w:r>
      <w:r>
        <w:rPr>
          <w:rFonts w:ascii="仿宋" w:hAnsi="仿宋" w:cs="仿宋" w:eastAsia="仿宋"/>
          <w:b/>
          <w:sz w:val="32"/>
          <w:szCs w:val="32"/>
        </w:rPr>
        <w:t>学年第一学期学生奖学金评定工作的通知</w:t>
      </w:r>
      <w:r>
        <w:rPr>
          <w:rFonts w:eastAsia="仿宋" w:cs="仿宋" w:ascii="仿宋" w:hAnsi="仿宋"/>
          <w:b/>
          <w:sz w:val="32"/>
          <w:szCs w:val="32"/>
        </w:rPr>
        <w:b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现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9-20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一学期优秀学生奖学金、社会实践奖学金评奖工作相关事项通知如下，请遵照执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、各奖学金评比对象、基本要求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选比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及说明事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各奖学金评比对象、基本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及评选比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严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件执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少数民族预科学生按照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立信会计金融学院少数民族预科生工作方案（试行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规定操作，序伦书院按照《上海立信会计金融学院“序伦书院”筹建工作方案》规定操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社会实践奖学金学院评审的名额比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不超过参评人数的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具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定名额学院自行安排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校级直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额比例不超过参评人数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已完成直推工作，具体名单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特殊生源学生的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奖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立信会计金融学院少数民族优秀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根据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所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排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百分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行排名评比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具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比时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程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学生奖学金评比一致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不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名额，奖金由学生处发放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参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对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通过学工秘书群通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体育特长生的优秀学生奖学金由体育与健康学院组织评审，不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名额，奖金由学生处发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退伍学生根据《</w:t>
      </w:r>
      <w:r>
        <w:rPr>
          <w:rFonts w:ascii="仿宋" w:hAnsi="仿宋" w:cs="仿宋" w:eastAsia="仿宋"/>
          <w:sz w:val="28"/>
          <w:szCs w:val="28"/>
        </w:rPr>
        <w:t>上海立信会计金融学院在校学生服兵役资助管理与优待办法》，在已评定的奖学金等级基础上再</w:t>
      </w:r>
      <w:r>
        <w:rPr>
          <w:rFonts w:ascii="仿宋" w:hAnsi="仿宋" w:cs="仿宋" w:eastAsia="仿宋"/>
          <w:b/>
          <w:sz w:val="28"/>
          <w:szCs w:val="28"/>
        </w:rPr>
        <w:t>提高一个奖学金等级</w:t>
      </w:r>
      <w:r>
        <w:rPr>
          <w:rFonts w:ascii="仿宋" w:hAnsi="仿宋" w:cs="仿宋" w:eastAsia="仿宋"/>
          <w:sz w:val="28"/>
          <w:szCs w:val="28"/>
        </w:rPr>
        <w:t>（不含一等奖学金，不占用其他学生名额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实践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审流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评审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在学工系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工作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学生奖学金申请中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排名情况，网上申请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第；社会实践奖学金在学工系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工作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实践奖学金中申请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直推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践奖学金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需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，现已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导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辅导员在学工系统进行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和社会实践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审核，确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最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的评奖等第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学院学生工作负责人在学工系统进行审核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公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上报学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学校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中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审核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学生资助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优评奖工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小组审议，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表彰决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、评定时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.9-4.1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每天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0—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时间段内可以直接访问登录学工系统进行奖学金申请，各学院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务必完成优秀学生奖学金、社会实践奖学金的系统评审并同时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天公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缓考学生奖学金评定工作等学校通知返校缓考结束后另行通知，请各学院做好这部分同学奖学金评定名额的预判预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处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</w:t>
      </w:r>
      <w:r>
        <w:rPr/>
        <w:t>学期社会实践奖学金校级直推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20"/>
        <w:gridCol w:w="1500"/>
        <w:gridCol w:w="1280"/>
        <w:gridCol w:w="2846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组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记者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80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玲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记者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360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卓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60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宗润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40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卓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官微学生团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5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沁唐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官微学生团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20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晓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科技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烨梅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604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亚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60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海洋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20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瑜哲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3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逸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50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10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雨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10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晋宁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11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梦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6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心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20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亦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40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顺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佳琪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磊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3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心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11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750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重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10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少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50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智贻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90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虞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4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思璐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90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璐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语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90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玮芝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团工委自律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10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欣月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20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婉睿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科技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50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丹玥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1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予涵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50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纯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90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晓凤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6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子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70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嘉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5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鞠得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902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胜雪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小萱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发展银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20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星海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旗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153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永敬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旗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10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颖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旗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93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虎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旗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7000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马克思主义研究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53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未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马克思主义研究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530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妍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马克思主义研究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960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羽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马克思主义研究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9207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恒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工作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10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泽予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工作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5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嘉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40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俊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40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至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20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钰浛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76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旭瑞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10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洋洋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剑玮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60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阴凯舟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40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丽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40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天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10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沐呈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60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雅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妤青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伦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10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天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10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50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洪钟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60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一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婷婷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4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国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20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烨婷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君傲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发展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7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雪蕊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芮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宇航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903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文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40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婉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职业发展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50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玥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职业发展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90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逸云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职业发展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职业发展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蒙洋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友事务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403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易颖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友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90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友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40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悦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友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玉莹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9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呈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50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斌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浩斐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2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嘉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360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予珩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科技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景太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5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嘉瑞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60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赫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50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博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30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依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50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奇瑞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20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6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紫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玉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60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雨婷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30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40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家鸿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5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佳宁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90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嘉旻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4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911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弘毅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950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露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50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奕沁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艺术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480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佳琪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4404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泓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470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一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40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辰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1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斯棋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90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慎海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20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茹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科技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40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阳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60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波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90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敏恒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2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之茗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40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昱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泓希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1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华莹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20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604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瑜华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210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5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婷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00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佳宁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10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泓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40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嘉璐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60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智利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50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凯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80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新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映雪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昕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60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语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20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颖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冰洁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学生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40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乃月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0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嘉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艺术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90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培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500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江鑫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艺术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500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艺术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9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炜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90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子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20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冬梅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科技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0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佳明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20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姝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潇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60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文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90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雨泓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悦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靖儒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20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嘉诚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青年志愿者协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20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44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金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50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怡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440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博伦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啸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尔格丽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507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和越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340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雨微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60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思扬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204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成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7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凤琴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905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西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108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浙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60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坤聪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420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丰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星海艺术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52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越青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与公共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红十字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520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天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红十字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40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雨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红十字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20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亦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红十字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90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叶熔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红十字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50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钊贤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红十字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50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袈沐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艺术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红十字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50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雨欣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红十字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480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善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红十字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0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雨璐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红十字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113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娟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5:00Z</dcterms:created>
  <dc:creator>Windows 用户</dc:creator>
  <dc:description/>
  <cp:keywords/>
  <dc:language>en-US</dc:language>
  <cp:lastModifiedBy>Windows 用户</cp:lastModifiedBy>
  <dcterms:modified xsi:type="dcterms:W3CDTF">2020-04-09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