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8-2019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</w:rPr>
        <w:t>学生评优工作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立信会计金融学院学生评优实施办法》（立信会计金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现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8-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好学生、优秀学生干部评优工作相关事项通知如下，请遵照执行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人评优项目评比条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各类学生评优评比对象、基本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及评选比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严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上海立信会计金融学院学生评优实施办法》（立信会计金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执行；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优秀学生干部学院评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推荐名额不超过参评学生的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4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；校级直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单详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由学校统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放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金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直推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完成系统申报及打印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并已交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处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签字盖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由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负责评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推荐的个人评优项目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好学生、优秀学生干部（不包括校级直推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审流程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由学生登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工系统申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系统对评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资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限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——学生打印申请表交辅导员——辅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员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审核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——学院对拟推荐学生进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审核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同时学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公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天）——学院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辅导员提交的学生申请表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盖章——报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——学校将学院报送结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学生资助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优评奖工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小组审议，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表彰决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——学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造单报财务发放奖金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材料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送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截止时间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送材料：所有评优的表格（三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推荐的优秀学生干部申请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均通过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打印，一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《上海立信会计金融学院三好学生登记表》</w:t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评审推荐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上海立信会计金融学院优秀学生干部登记表》</w:t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人：高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电话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3935415  </w:t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浦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区学生活动中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室</w:t>
      </w:r>
    </w:p>
    <w:p>
      <w:pPr>
        <w:pStyle w:val="Normal"/>
        <w:spacing w:lineRule="auto" w:line="312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12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12"/>
        <w:ind w:right="560" w:firstLine="67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处</w:t>
      </w:r>
    </w:p>
    <w:p>
      <w:pPr>
        <w:pStyle w:val="Normal"/>
        <w:spacing w:lineRule="auto" w:line="312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eastAsia="黑体;SimHei" w:cs="宋体;SimSun" w:ascii="黑体;SimHei" w:hAnsi="黑体;SimHei"/>
          <w:sz w:val="30"/>
          <w:szCs w:val="30"/>
        </w:rPr>
        <w:t>-201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学年</w:t>
      </w:r>
      <w:r>
        <w:rPr>
          <w:rFonts w:ascii="黑体;SimHei" w:hAnsi="黑体;SimHei" w:cs="宋体;SimSun" w:eastAsia="黑体;SimHei"/>
          <w:sz w:val="30"/>
          <w:szCs w:val="30"/>
        </w:rPr>
        <w:t>优秀学生干部校级直推学生名单</w:t>
      </w:r>
    </w:p>
    <w:tbl>
      <w:tblPr>
        <w:tblW w:w="92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1294"/>
        <w:gridCol w:w="1050"/>
        <w:gridCol w:w="2470"/>
        <w:gridCol w:w="3980"/>
      </w:tblGrid>
      <w:tr>
        <w:trPr>
          <w:trHeight w:val="5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生组织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250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张思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上海立信会计金融学院官方微信团队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230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宋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保险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上海立信会计金融学院广播台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11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郑若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上海立信会计金融学院官方微信团队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290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潘文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平安志愿者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10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崔宇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平安志愿者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240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　王紫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友事务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29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　张龙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友事务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250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　张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1911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郭宜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360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赵予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融科技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370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沈亦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1420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毛玉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230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张亚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保险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960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李紫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财税与公共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50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顾艳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人文艺术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500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严奕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人文艺术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1960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霍朵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财税与公共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920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徐之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960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张丽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财税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2904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乐敏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16129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孔维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1911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杨斯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480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董佳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统计与数学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1910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袁乐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1440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顾皓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团委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350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王绎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911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张怡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2202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陈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9208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钧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290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郑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420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陈瑞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1240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施辰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1950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 xml:space="preserve">赵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国际经贸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学生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11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蔡雨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青年志愿者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360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刘姿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360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宗荣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19502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于子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240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颜攀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1920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郭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1240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喻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1920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毛嘉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950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朱钊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校红十字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21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陈佳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红十字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11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王玉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红十字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1540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 xml:space="preserve">丁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红十字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220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盛宇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950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陆怡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950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潘和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950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张月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1420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崔容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1920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谢之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1910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赵恒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1960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郭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财税与公共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星海艺术团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11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王少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大学生职业发展协会（浦东）会长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370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刘淑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财税与公共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大学生职业发展协会（松江）会长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32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张彦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生发展银行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1960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翟倩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财税与公共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生发展银行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21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张绘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生发展银行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220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裴晓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信息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生发展银行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1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邢乐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生发展银行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50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李万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国际经贸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园区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1490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骆虞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统计与数字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园区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1910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徐宁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园区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320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李星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园区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290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蒋明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园区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513050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孙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军旅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20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吴晨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易班工作站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550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徐敏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易班工作站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50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倪诗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国际经贸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易班工作站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107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游剑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易班工作站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3760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陈旭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信息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校易班工作站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等线;DengXian" w:hAnsi="等线;DengXian" w:eastAsia="等线;DengXian" w:cs="Arial Unicode MS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val="zh-TW" w:eastAsia="zh-TW"/>
              </w:rPr>
              <w:t>　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val="zh-CN"/>
              </w:rPr>
              <w:t>181480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等线;DengXian" w:hAnsi="等线;DengXian" w:eastAsia="等线;DengXian" w:cs="Arial Unicode MS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val="zh-TW" w:eastAsia="zh-TW"/>
              </w:rPr>
              <w:t>　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val="zh-CN"/>
              </w:rPr>
              <w:t>张馨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等线;DengXian" w:hAnsi="等线;DengXian" w:eastAsia="等线;DengXian" w:cs="Arial Unicode MS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val="zh-CN"/>
              </w:rPr>
              <w:t>统计与数学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等线;DengXian" w:hAnsi="等线;DengXian" w:eastAsia="等线;DengXian" w:cs="Arial Unicode MS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val="zh-CN"/>
              </w:rPr>
              <w:t>学业发展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宋体;SimSun"/>
                <w:color w:val="000000"/>
                <w:sz w:val="22"/>
                <w:szCs w:val="22"/>
              </w:rPr>
              <w:t>　</w:t>
            </w:r>
            <w:r>
              <w:rPr>
                <w:rFonts w:cs="宋体;SimSun" w:ascii="等线;DengXian" w:hAnsi="等线;DengXian"/>
                <w:color w:val="000000"/>
                <w:sz w:val="22"/>
                <w:szCs w:val="22"/>
              </w:rPr>
              <w:t>1814903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sz w:val="22"/>
                <w:szCs w:val="22"/>
              </w:rPr>
              <w:t>　余泓欣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sz w:val="22"/>
                <w:szCs w:val="22"/>
              </w:rPr>
              <w:t>统计与数学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sz w:val="22"/>
                <w:szCs w:val="22"/>
              </w:rPr>
              <w:t>学业发展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宋体;SimSun"/>
                <w:color w:val="000000"/>
                <w:sz w:val="22"/>
                <w:szCs w:val="22"/>
              </w:rPr>
              <w:t>　</w:t>
            </w:r>
            <w:r>
              <w:rPr>
                <w:rFonts w:cs="宋体;SimSun" w:ascii="等线;DengXian" w:hAnsi="等线;DengXian"/>
                <w:color w:val="000000"/>
                <w:sz w:val="22"/>
                <w:szCs w:val="22"/>
              </w:rPr>
              <w:t>1819109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sz w:val="22"/>
                <w:szCs w:val="22"/>
              </w:rPr>
              <w:t>　沈佳妮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sz w:val="22"/>
                <w:szCs w:val="22"/>
              </w:rPr>
              <w:t>金融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sz w:val="22"/>
                <w:szCs w:val="22"/>
              </w:rPr>
              <w:t>学业发展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4201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王诺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业发展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2407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王慧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院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业发展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11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徐滢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生事务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950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任玥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国际经贸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生事务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490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倪怡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统计与数学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生事务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370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夏文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财税与公共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生事务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240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陈志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学生事务中心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1360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何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科技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心理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1240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刘春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心理协会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016121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周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青马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0161967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张远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财税与公共管理学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青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2:00Z</dcterms:created>
  <dc:creator>Windows 用户</dc:creator>
  <dc:description/>
  <cp:keywords/>
  <dc:language>en-US</dc:language>
  <cp:lastModifiedBy>216gao</cp:lastModifiedBy>
  <dcterms:modified xsi:type="dcterms:W3CDTF">2019-11-27T06:42:00Z</dcterms:modified>
  <cp:revision>2</cp:revision>
  <dc:subject/>
  <dc:title/>
</cp:coreProperties>
</file>