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-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学年第二学期学生奖学金评定工作的通知</w:t>
      </w:r>
      <w:r>
        <w:rPr>
          <w:rFonts w:eastAsia="仿宋" w:cs="仿宋" w:ascii="仿宋" w:hAnsi="仿宋"/>
          <w:b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8-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二学期优秀学生奖学金、社会实践奖学金评奖工作相关事项通知如下，请遵照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各奖学金评比对象、基本要求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选比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及说明事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各奖学金评比对象、基本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及评选比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严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件执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少数民族预科学生按照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少数民族预科生工作方案（试行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规定操作，序伦书院按照《上海立信会计金融学院“序伦书院”筹建工作方案》规定操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社会实践奖学金学院评审的名额比例不超过参评人数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定名额学院自行安排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校级直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额比例不超过参评人数的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已完成直推工作，具体名单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评定方式及操作流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实践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审流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评审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在学工系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工作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申请中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排名情况，网上申请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第；社会实践奖学金在学工系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工作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实践奖学金中申请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直推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社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践奖学金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需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，现已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导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辅导员在学工系统进行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和社会实践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审核，确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最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的评奖等第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学院学生工作负责人在学工系统进行审核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公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上报学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学校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中完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审核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学生资助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优评奖工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发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表彰决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312" w:after="15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特殊生源学生的优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奖按照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立信会计金融学院少数民族优秀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根据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所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班级排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百分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排名评比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时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程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优秀学生奖学金评比一致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名额，奖金由学生处发放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参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通过学工秘书群通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评定时间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学院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务必完成优秀学生奖学金、社会实践奖学金的系统评审并同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进行学院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工作日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公示。校学生资助与评优评奖工作领导小组审议后，非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特殊生源学生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金由各学院报财务处发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-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社会实践奖学金校级直推名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高洁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39354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联系人：黄伟   联系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6135152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/>
        <w:t>学期社会实践奖学金校级直推名单</w:t>
      </w:r>
    </w:p>
    <w:tbl>
      <w:tblPr>
        <w:tblW w:w="10742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2"/>
        <w:gridCol w:w="900"/>
        <w:gridCol w:w="2542"/>
        <w:gridCol w:w="717"/>
        <w:gridCol w:w="1337"/>
        <w:gridCol w:w="886"/>
        <w:gridCol w:w="23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24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晓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报记者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90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逸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妤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官微学生团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20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6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思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官微学生团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290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增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4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蔓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官微学生团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202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嘉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4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辰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20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心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44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2405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嘉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话剧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1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宇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平安志愿者行动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151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沁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交响乐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29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文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平安志愿者行动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520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娟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交响乐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53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伟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红十字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90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天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合唱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5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雨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红十字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42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家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舞蹈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1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红十字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404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欣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民乐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21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佳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红十字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540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馨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艺术工作部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5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钊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红十字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508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月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主席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44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皓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红十字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20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宇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主席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54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俞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友事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60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佳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主席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54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易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友事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50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怡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企宣部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2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一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友事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105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交响乐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54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静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友事务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50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祉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民乐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1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行政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40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海艺术团主持团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1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翊韬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行政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540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发展协会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42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思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行政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70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淑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发展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5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音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组织发展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40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丽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发展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6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予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组织发展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220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发展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6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雨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组织发展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00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7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亦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组织发展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20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卓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2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晨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新闻传媒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1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文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星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新闻传媒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507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纯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5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新闻传媒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404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昕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23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社会实践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603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3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社会实践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540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42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玉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社会实践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6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嘉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5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奇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科创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90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23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依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科创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5403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梦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发展银行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42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科创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503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万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1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斯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0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宁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8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佳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01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奕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4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泓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505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斯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7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一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207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吴冬金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49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404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高馨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440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皓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404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  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91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天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240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子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4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昱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193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模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6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760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树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92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之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101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海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旅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24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606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若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班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1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华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6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思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班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2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20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班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2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伊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团委学生社团管理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90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班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5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绎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主席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500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屹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班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22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主席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01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班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1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怡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主席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90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班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29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主席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0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夏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班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20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钧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主席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20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业发展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42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瑞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主席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205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秋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业发展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茉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秘书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480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嘉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业发展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6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雨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秘书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508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安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业发展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6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文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外联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20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事务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昂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学术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40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汀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事务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5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欣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体育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6202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丽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事务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50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宣传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1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钊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事务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4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梓青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学生会传媒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20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哲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事务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文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203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宜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事务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21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5403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淳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事务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5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临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202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事务中心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云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60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3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泽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106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涵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44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王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0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沁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05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佳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心理协会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91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9115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舒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马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2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沈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青年志愿者协会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36:00Z</dcterms:created>
  <dc:creator>Windows 用户</dc:creator>
  <dc:description/>
  <cp:keywords/>
  <dc:language>en-US</dc:language>
  <cp:lastModifiedBy>216gao</cp:lastModifiedBy>
  <dcterms:modified xsi:type="dcterms:W3CDTF">2019-10-16T03:36:00Z</dcterms:modified>
  <cp:revision>2</cp:revision>
  <dc:subject/>
  <dc:title/>
</cp:coreProperties>
</file>