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5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5"/>
          <w:sz w:val="32"/>
          <w:szCs w:val="32"/>
          <w:shd w:fill="FFFFFF" w:val="clear"/>
        </w:rPr>
        <w:t>上海立信会计金融学院新生导生管理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5"/>
          <w:sz w:val="24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5"/>
          <w:sz w:val="24"/>
          <w:szCs w:val="32"/>
          <w:shd w:fill="FFFFFF" w:val="clear"/>
        </w:rPr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为了引导和帮助新生更快地适应大学校园生活，体现学校学生自我管理、自我教育、自我服务、自我监督的工作水平，经研究决定设立新生导生制，制定本办法（以下简称《管理办法》），以规范新生导生管理工作。</w:t>
      </w:r>
    </w:p>
    <w:p>
      <w:pPr>
        <w:pStyle w:val="Normal"/>
        <w:spacing w:lineRule="exact" w:line="560"/>
        <w:ind w:firstLine="582"/>
        <w:rPr>
          <w:rFonts w:ascii="宋体;SimSun" w:hAnsi="宋体;SimSun" w:cs="宋体;SimSun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5"/>
          <w:sz w:val="28"/>
          <w:szCs w:val="28"/>
          <w:shd w:fill="FFFFFF" w:val="clear"/>
        </w:rPr>
        <w:t>一、新生导生选拔条件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新生导生是指协助新生辅导员对一年级新生在思想、学习、生活等方面进行引导帮助和组织管理的高年级学生。新生导生属于勤工助学岗位。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选拔条件如下：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．本校在籍在册本专科学生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．热爱祖国与人民，拥护中国共产党，具有坚定的政治方向，有较强的责任心，具有积极向上的人生观和价值观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  <w:lang w:eastAsia="zh-CN"/>
        </w:rPr>
        <w:t>学习成绩优秀，表现突出，无违纪行为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  <w:lang w:val="en-US"/>
        </w:rPr>
        <w:t xml:space="preserve">4. 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具备优秀的组织协调能力和表达能力，具有良好的人际沟通和交流能力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  <w:lang w:val="en-US"/>
        </w:rPr>
        <w:t>5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．热爱新生导生工作，具有吃苦耐劳、乐于奉献的精神。能够在学习、生活或学生工作等方面热心帮助新生，正确引导新生融入大学生活。</w:t>
      </w:r>
    </w:p>
    <w:p>
      <w:pPr>
        <w:pStyle w:val="Normal"/>
        <w:spacing w:lineRule="exact" w:line="560"/>
        <w:ind w:firstLine="582"/>
        <w:rPr>
          <w:rFonts w:ascii="宋体;SimSun" w:hAnsi="宋体;SimSun" w:cs="宋体;SimSun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5"/>
          <w:sz w:val="28"/>
          <w:szCs w:val="28"/>
          <w:shd w:fill="FFFFFF" w:val="clear"/>
        </w:rPr>
        <w:t>二、新生导生配备及时间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pacing w:val="5"/>
          <w:sz w:val="28"/>
          <w:szCs w:val="28"/>
          <w:shd w:fill="FFFFFF" w:val="clear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333333"/>
          <w:spacing w:val="5"/>
          <w:sz w:val="28"/>
          <w:szCs w:val="28"/>
          <w:shd w:fill="FFFFFF" w:val="clear"/>
        </w:rPr>
        <w:t>新生导生配备的数量，原则上为每一个新生班级配备一名新生导生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新生导生配备时间为每年的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月份，选拔工作由二级学院负责，名单汇总后统一上报学生处资助管理中心。</w:t>
      </w:r>
    </w:p>
    <w:p>
      <w:pPr>
        <w:pStyle w:val="Normal"/>
        <w:spacing w:lineRule="exact" w:line="560"/>
        <w:ind w:firstLine="582"/>
        <w:rPr>
          <w:rFonts w:ascii="宋体;SimSun" w:hAnsi="宋体;SimSun" w:cs="宋体;SimSun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5"/>
          <w:sz w:val="28"/>
          <w:szCs w:val="28"/>
          <w:shd w:fill="FFFFFF" w:val="clear"/>
        </w:rPr>
        <w:t>三、新生导生工作职责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认真参加新生导生培训工作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协助新生辅导员开展主题班会、主题团日等大学适应性教育活动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协助学院在国庆节、中秋节、重阳节等重要节庆日开展爱国主义传统文化主题教育活动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．协助做好迎新、军训、《学生手册》学习考核、奖勤助贷补减免等常规事务性工作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关心关爱新生，经常深入新生寝室、活动现场等，了解新生的思想动态、学习生活情况，协助解决新生的实际困难，及时向辅导员反映工作情况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指导新生理性选择校园各级各类学生组织和社团活动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完成学校或学院要求的其他工作。</w:t>
      </w:r>
    </w:p>
    <w:p>
      <w:pPr>
        <w:pStyle w:val="Normal"/>
        <w:spacing w:lineRule="exact" w:line="560"/>
        <w:ind w:firstLine="582"/>
        <w:rPr>
          <w:rFonts w:ascii="宋体;SimSun" w:hAnsi="宋体;SimSun" w:cs="宋体;SimSun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5"/>
          <w:sz w:val="28"/>
          <w:szCs w:val="28"/>
          <w:shd w:fill="FFFFFF" w:val="clear"/>
        </w:rPr>
        <w:t>四、新生导生工作纪律及要求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注意保护新生的个人信息等隐私性资料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对于新生提出的不确定、难以答复或解决的问题和困惑，及时向辅导员汇报，不偏听偏信，不以讹传讹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严禁与校外培训等商业机构合作，向新生推销机构产品。具体要求请参见《上海立信会计金融学院关于打击培训类传销，净化校园环境、规范教学秩序的管理办法（试行）》（立信会计金融办【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】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号）。</w:t>
      </w:r>
    </w:p>
    <w:p>
      <w:pPr>
        <w:pStyle w:val="Normal"/>
        <w:spacing w:lineRule="exact" w:line="560"/>
        <w:ind w:firstLine="582"/>
        <w:rPr>
          <w:rFonts w:ascii="宋体;SimSun" w:hAnsi="宋体;SimSun" w:cs="宋体;SimSun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5"/>
          <w:sz w:val="28"/>
          <w:szCs w:val="28"/>
          <w:shd w:fill="FFFFFF" w:val="clear"/>
        </w:rPr>
        <w:t>五、新生导生培训及考核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333333"/>
          <w:spacing w:val="5"/>
          <w:sz w:val="28"/>
          <w:szCs w:val="28"/>
          <w:shd w:fill="FFFFFF" w:val="clear"/>
        </w:rPr>
        <w:t>学生处负责新生导生培训工作，解读《管理办法》，并就相关具体工作开展专题培训，时间为每年的</w:t>
      </w:r>
      <w:r>
        <w:rPr>
          <w:rFonts w:cs="宋体;SimSun" w:ascii="宋体;SimSun" w:hAnsi="宋体;SimSun"/>
          <w:bCs/>
          <w:color w:val="333333"/>
          <w:spacing w:val="5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Cs/>
          <w:color w:val="333333"/>
          <w:spacing w:val="5"/>
          <w:sz w:val="28"/>
          <w:szCs w:val="28"/>
          <w:shd w:fill="FFFFFF" w:val="clear"/>
        </w:rPr>
        <w:t>月初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二级学院负责新生导生日常管理和考核工作，日常管理内容参见本办法的“新生导生工作职责”，考核内容主要包括：政治素养（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30%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）、工作态度（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20%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）、业务能力（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20%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）、工作实绩（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30%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），考核结果分为“优秀、合格、不合格”三个等第，每月月底考核，具体操作细则二级学院可自主确定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582"/>
        <w:rPr>
          <w:rFonts w:ascii="宋体;SimSun" w:hAnsi="宋体;SimSun" w:cs="宋体;SimSun"/>
          <w:b/>
          <w:b/>
          <w:color w:val="333333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pacing w:val="5"/>
          <w:sz w:val="28"/>
          <w:szCs w:val="28"/>
          <w:shd w:fill="FFFFFF" w:val="clear"/>
        </w:rPr>
        <w:t>六、新生导生任期和酬金标准及发放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新生导生任期为：每年的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月—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月（三个月）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酬金标准按考核结果分为：考核“优秀”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400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月、考核“合格”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200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月，考核“不合格”本月停发酬金并解聘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新生导生酬金的发放：每月中下旬发放上月酬金，酬金与每月考核的结果直接挂钩。</w:t>
      </w:r>
    </w:p>
    <w:p>
      <w:pPr>
        <w:pStyle w:val="Normal"/>
        <w:spacing w:lineRule="exact" w:line="560"/>
        <w:ind w:firstLine="582"/>
        <w:rPr>
          <w:rFonts w:ascii="宋体;SimSun" w:hAnsi="宋体;SimSun" w:cs="宋体;SimSun"/>
          <w:b/>
          <w:b/>
          <w:color w:val="333333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pacing w:val="5"/>
          <w:sz w:val="28"/>
          <w:szCs w:val="28"/>
          <w:shd w:fill="FFFFFF" w:val="clear"/>
        </w:rPr>
        <w:t>七、其他需要说明事项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本办法自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日起执行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各二级学院可根据本办法拟定符合学院特色的管理细则或操作细则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本办法由学生处负责解释。</w:t>
      </w:r>
    </w:p>
    <w:p>
      <w:pPr>
        <w:pStyle w:val="Normal"/>
        <w:spacing w:lineRule="exact" w:line="560"/>
        <w:ind w:firstLine="58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80"/>
        <w:jc w:val="right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上海立信会计金融学院学生处</w:t>
      </w:r>
    </w:p>
    <w:p>
      <w:pPr>
        <w:pStyle w:val="Normal"/>
        <w:spacing w:lineRule="exact" w:line="560"/>
        <w:ind w:firstLine="580"/>
        <w:jc w:val="right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5"/>
          <w:sz w:val="28"/>
          <w:szCs w:val="28"/>
          <w:shd w:fill="FFFFFF" w:val="clear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mr-IN"/>
    </w:rPr>
  </w:style>
  <w:style w:type="character" w:styleId="WW8Num2z0">
    <w:name w:val="WW8Num2z0"/>
    <w:qFormat/>
    <w:rPr>
      <w:rFonts w:ascii="Wingdings;Wingdings" w:hAnsi="Wingdings;Wingdings" w:cs="Wingdings;Wingdings"/>
      <w:color w:val="FF0000"/>
      <w:u w:val="double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Char1">
    <w:name w:val=" Char Char1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Char">
    <w:name w:val=" Char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7:00Z</dcterms:created>
  <dc:creator>zxx</dc:creator>
  <dc:description/>
  <dc:language>en-US</dc:language>
  <cp:lastModifiedBy>MI 6</cp:lastModifiedBy>
  <dcterms:modified xsi:type="dcterms:W3CDTF">2019-08-28T22:31:00Z</dcterms:modified>
  <cp:revision>32</cp:revision>
  <dc:subject/>
  <dc:title/>
</cp:coreProperties>
</file>