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科创文体</w:t>
      </w:r>
      <w:r>
        <w:rPr>
          <w:rFonts w:ascii="仿宋" w:hAnsi="仿宋" w:cs="仿宋" w:eastAsia="仿宋"/>
          <w:b/>
          <w:sz w:val="32"/>
          <w:szCs w:val="32"/>
        </w:rPr>
        <w:t>竞赛奖学金评定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现就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科创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奖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评比条件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学生奖学金评定的基本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鉴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创文体竞赛奖学金一年评比一次，因此，需要学生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二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-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第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补考记录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满足科创文体竞赛奖学金对于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科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创新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文艺体育类项目的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条件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需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说明的事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根据《上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计金融学【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文件要求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若当学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同一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个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或团体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多项科创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体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奖学金，获奖等第就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奖金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不累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因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在申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时，务必挑选奖项更高的申报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原则上只受理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奖项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成果申请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申报流程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至校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信息化平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（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兼容模式或者极速模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进行网上申请。完成申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后下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打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申请表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艺体育类项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必须自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完成推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部门的签字盖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，由学生本人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将申请表和奖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期刊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专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复印件交至学生事务中心（文博楼底楼大厅）（浦东校区）、序伦大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事务中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松江校区）。</w:t>
      </w:r>
    </w:p>
    <w:p>
      <w:pPr>
        <w:pStyle w:val="Normal"/>
        <w:snapToGrid w:val="false"/>
        <w:spacing w:lineRule="auto" w:line="360"/>
        <w:ind w:firstLine="557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）系统填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项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颁奖单位、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等第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及获奖时间务必与获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证书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颁奖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单位即为证书上的盖章单位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获奖时间即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为证书上落款时间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申报的奖项务必是已取得获奖证书或论文已得到发表的，以往申报过并已获得校级奖学金的，不能重复提交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获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证书只允许一人申报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以收到文本申请表格为准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过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不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再受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，学生处通过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布收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初审情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请同学留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处将初审结果提交校学生资助与评优评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小组审议，结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通过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站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示期结束，学生处</w:t>
      </w:r>
      <w:r>
        <w:rPr>
          <w:rFonts w:ascii="仿宋_GB2312;仿宋" w:hAnsi="仿宋_GB2312;仿宋" w:cs="宋体;SimSun" w:eastAsia="仿宋_GB2312;仿宋"/>
          <w:sz w:val="28"/>
          <w:szCs w:val="28"/>
        </w:rPr>
        <w:t>造单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财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处发放奖金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过学院发放学生获奖</w:t>
      </w:r>
      <w:r>
        <w:rPr>
          <w:rFonts w:ascii="仿宋_GB2312;仿宋" w:hAnsi="仿宋_GB2312;仿宋" w:cs="宋体;SimSun" w:eastAsia="仿宋_GB2312;仿宋"/>
          <w:sz w:val="28"/>
          <w:szCs w:val="28"/>
        </w:rPr>
        <w:t>证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材料收取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具体时间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区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文博楼底楼大厅学生事务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号窗口。周一至周五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-16:0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松江校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序伦大楼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楼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事务中心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号总咨询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窗口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自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每周二、四、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:00—16: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周三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:00—16:00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高洁         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33935415   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工系统联系人：黄伟   联系电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6135152</w:t>
      </w:r>
    </w:p>
    <w:p>
      <w:pPr>
        <w:pStyle w:val="Normal"/>
        <w:snapToGrid w:val="false"/>
        <w:spacing w:lineRule="auto" w:line="360"/>
        <w:ind w:firstLine="11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：浦东校区学生活动中心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Windows 用户</dc:creator>
  <dc:description/>
  <cp:keywords/>
  <dc:language>en-US</dc:language>
  <cp:lastModifiedBy>216gao</cp:lastModifiedBy>
  <dcterms:modified xsi:type="dcterms:W3CDTF">2019-03-12T09:37:00Z</dcterms:modified>
  <cp:revision>94</cp:revision>
  <dc:subject/>
  <dc:title/>
</cp:coreProperties>
</file>