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6"/>
        <w:gridCol w:w="1965"/>
        <w:gridCol w:w="30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en-US" w:eastAsia="zh-CN"/>
              </w:rPr>
              <w:t xml:space="preserve">学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en-US" w:eastAsia="zh-CN"/>
              </w:rPr>
              <w:t>手机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en-US" w:eastAsia="zh-CN"/>
              </w:rPr>
              <w:t>年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en-US" w:eastAsia="zh-CN"/>
              </w:rPr>
              <w:t>辅导员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未通过英语等级考试，但可进行日常交流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通过大学英语四级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过大学英语六级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英语专业四级 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以上）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楷体" w:hAnsi="华文楷体" w:cs="华文楷体" w:eastAsia="华文楷体"/>
                <w:sz w:val="24"/>
              </w:rPr>
              <w:t>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52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家长意见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本人现在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人具备项目申请条件，即本人为全日制在校大学生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人保证所提供之全部资料是真实有效的，如因虚假材料造成的一切后果，本人承担全部责任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成功赴美后，遵守美国法律和项目章程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本人随团准时抵美开展项目，按期结束项目回校报到。</w:t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6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4:00Z</dcterms:created>
  <dc:creator>刘炳元</dc:creator>
  <dc:description/>
  <dc:language>en-US</dc:language>
  <cp:lastModifiedBy>中外服SRA姚彤卉</cp:lastModifiedBy>
  <cp:lastPrinted>2014-03-09T20:49:00Z</cp:lastPrinted>
  <dcterms:modified xsi:type="dcterms:W3CDTF">2018-09-12T22:41:13Z</dcterms:modified>
  <cp:revision>8</cp:revision>
  <dc:subject/>
  <dc:title>2013年上海工程技术大学暑期赴美社会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