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思想政治工作研究会辅导员专项课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立项名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366"/>
        <w:gridCol w:w="1320"/>
        <w:gridCol w:w="1080"/>
        <w:gridCol w:w="1176"/>
      </w:tblGrid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编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课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3333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  <w:lang w:val="en-US" w:eastAsia="zh-CN"/>
              </w:rPr>
              <w:t>课题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  <w:lang w:val="en-US" w:eastAsia="zh-CN"/>
              </w:rPr>
              <w:t>结项时间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F20180</w:t>
            </w:r>
            <w:r>
              <w:rPr>
                <w:color w:val="333333"/>
                <w:szCs w:val="21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“</w:t>
            </w:r>
            <w:r>
              <w:rPr>
                <w:rFonts w:ascii="宋体" w:hAnsi="宋体" w:cs="宋体"/>
                <w:color w:val="333333"/>
                <w:szCs w:val="21"/>
              </w:rPr>
              <w:t>互联网</w:t>
            </w:r>
            <w:r>
              <w:rPr>
                <w:rFonts w:cs="宋体" w:ascii="宋体" w:hAnsi="宋体"/>
                <w:color w:val="333333"/>
                <w:szCs w:val="21"/>
              </w:rPr>
              <w:t>+”</w:t>
            </w:r>
            <w:r>
              <w:rPr>
                <w:rFonts w:ascii="宋体" w:hAnsi="宋体" w:cs="宋体"/>
                <w:color w:val="333333"/>
                <w:szCs w:val="21"/>
              </w:rPr>
              <w:t>视域下高校学生创新创业教育新模式的构建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张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val="en-US"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互联网金融征信视域下财经类高校“校园白条”现象分析及建设路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张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协同创新</w:t>
            </w: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视域下</w:t>
            </w:r>
            <w:r>
              <w:rPr>
                <w:rFonts w:ascii="宋体" w:hAnsi="宋体" w:cs="宋体"/>
                <w:color w:val="333333"/>
                <w:szCs w:val="21"/>
              </w:rPr>
              <w:t>高校网络育人队伍建设研究—以易班建设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王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大学生诚信教育对策论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邓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基于文化认同视角的大学生社会主义核心价值观教育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胡  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当代大学生诚信教育体系构建路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张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易班思政引领力提升路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高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0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新时代高校意识形态工作话语权提升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王凤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意识形态安全挑战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数民</w:t>
            </w:r>
            <w:r>
              <w:rPr>
                <w:rFonts w:ascii="宋体" w:hAnsi="宋体" w:cs="宋体"/>
                <w:szCs w:val="21"/>
              </w:rPr>
              <w:t>族大学生场域多元身份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育人视域下易班“校本化”建设路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基于青年网络语言视角：新形势下大学生思想变化特点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张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F2018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  <w:lang w:val="en-US" w:eastAsia="zh-C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当代大学生网络直播平台运用状况的调查分析—以上海立信会计金融学院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孟  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F2018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  <w:lang w:val="en-US" w:eastAsia="zh-C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少数民族学生管理协同创新机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国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F2018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  <w:lang w:val="en-US" w:eastAsia="zh-CN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后真相时代”大学生社交网络诚信的式微与重建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F2018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  <w:lang w:val="en-US" w:eastAsia="zh-CN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团体电影疗法对缓解大学生考试焦虑的有效性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张俊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F2018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  <w:lang w:val="en-US" w:eastAsia="zh-CN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大数据的大学生就业价值取向变化分析——以上海某高校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F2018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  <w:lang w:val="en-US" w:eastAsia="zh-CN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基于文化认同视域下的京剧艺术思政化教学实践探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倪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F2018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  <w:lang w:val="en-US" w:eastAsia="zh-CN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动漫文化介入大学生先进典型宣传的作用机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周升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F2018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  <w:lang w:val="en-US" w:eastAsia="zh-CN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校企资源共享视域下的就业互动新模式——美国高校就业服务系统化建设的经验与启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陈  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333333"/>
                <w:szCs w:val="21"/>
                <w:lang w:eastAsia="zh-CN"/>
              </w:rPr>
            </w:pPr>
            <w:r>
              <w:rPr>
                <w:color w:val="333333"/>
                <w:szCs w:val="21"/>
                <w:lang w:val="en-US" w:eastAsia="zh-CN"/>
              </w:rPr>
              <w:t>F2018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大学生依恋内部工作模式对压力应对的影响及干预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贺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1:00Z</dcterms:created>
  <dc:creator>王志军</dc:creator>
  <dc:description/>
  <dc:language>en-US</dc:language>
  <cp:lastModifiedBy>小毛</cp:lastModifiedBy>
  <dcterms:modified xsi:type="dcterms:W3CDTF">2018-05-31T01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