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立信会计金融学院学生减免学费申请表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-   </w:t>
      </w:r>
      <w:r>
        <w:rPr/>
        <w:t>学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92"/>
        <w:gridCol w:w="425"/>
        <w:gridCol w:w="709"/>
        <w:gridCol w:w="709"/>
        <w:gridCol w:w="850"/>
        <w:gridCol w:w="709"/>
        <w:gridCol w:w="425"/>
        <w:gridCol w:w="1134"/>
        <w:gridCol w:w="1134"/>
        <w:gridCol w:w="1887"/>
      </w:tblGrid>
      <w:tr>
        <w:trPr>
          <w:trHeight w:val="4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有违纪处分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申请国家</w:t>
            </w:r>
            <w:r>
              <w:rPr>
                <w:szCs w:val="21"/>
              </w:rPr>
              <w:t>助学</w:t>
            </w:r>
            <w:r>
              <w:rPr>
                <w:szCs w:val="21"/>
              </w:rPr>
              <w:t>贷款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，校园地贷款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元或生源地</w:t>
            </w:r>
            <w:r>
              <w:rPr>
                <w:szCs w:val="21"/>
              </w:rPr>
              <w:t>贷款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申请勤工助学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，</w:t>
            </w:r>
            <w:r>
              <w:rPr>
                <w:szCs w:val="21"/>
              </w:rPr>
              <w:t>岗位部门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当学年</w:t>
            </w:r>
            <w:r>
              <w:rPr>
                <w:szCs w:val="21"/>
              </w:rPr>
              <w:t>应缴学费金额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>元（不含</w:t>
            </w:r>
            <w:r>
              <w:rPr>
                <w:szCs w:val="21"/>
              </w:rPr>
              <w:t>住宿费及其他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当学年</w:t>
            </w:r>
            <w:r>
              <w:rPr>
                <w:szCs w:val="21"/>
              </w:rPr>
              <w:t>已获得的资助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获得</w:t>
            </w:r>
            <w:r>
              <w:rPr>
                <w:szCs w:val="21"/>
              </w:rPr>
              <w:t>国家</w:t>
            </w:r>
            <w:r>
              <w:rPr>
                <w:szCs w:val="21"/>
              </w:rPr>
              <w:t>助学金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若是</w:t>
            </w:r>
            <w:r>
              <w:rPr>
                <w:szCs w:val="21"/>
              </w:rPr>
              <w:t>，金额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获得国家励志奖学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获得</w:t>
            </w:r>
            <w:r>
              <w:rPr>
                <w:szCs w:val="21"/>
              </w:rPr>
              <w:t>校内</w:t>
            </w:r>
            <w:r>
              <w:rPr>
                <w:szCs w:val="21"/>
              </w:rPr>
              <w:t>生活困难补助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若是</w:t>
            </w:r>
            <w:r>
              <w:rPr>
                <w:szCs w:val="21"/>
              </w:rPr>
              <w:t>，金额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  <w:tr>
        <w:trPr>
          <w:trHeight w:val="397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获得校外补助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若是</w:t>
            </w:r>
            <w:r>
              <w:rPr>
                <w:szCs w:val="21"/>
              </w:rPr>
              <w:t>，金额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1133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困难情况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没有经济来源，家庭生活极度困难的烈士子女、优抚家庭子女、孤儿学生；（附相关</w:t>
            </w:r>
            <w:r>
              <w:rPr>
                <w:szCs w:val="21"/>
              </w:rPr>
              <w:t>证明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家庭中父亲或母亲有伤、亡、残、病丧失劳动能力，主要劳动力长期患病，无力支付学费且难以保证正常偿还助学贷款的特困生；（附相关</w:t>
            </w:r>
            <w:r>
              <w:rPr>
                <w:szCs w:val="21"/>
              </w:rPr>
              <w:t>证明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家庭位于贫困地区或下岗职工子女，生活条件艰苦，无稳定收入，无力支付全部学费且难以保证正常偿还助学贷款的特困生。（附</w:t>
            </w:r>
            <w:r>
              <w:rPr/>
              <w:t>学生家长单位或家庭所在地区</w:t>
            </w:r>
            <w:r>
              <w:rPr/>
              <w:t>证实</w:t>
            </w:r>
            <w:r>
              <w:rPr/>
              <w:t>家庭经济困难的有效证明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申请减免理由陈述：（另附页）</w:t>
            </w:r>
          </w:p>
        </w:tc>
      </w:tr>
      <w:tr>
        <w:trPr>
          <w:trHeight w:val="267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本人承诺以上所填情况完全属实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承诺人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267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二级学院资助工作组意见：</w:t>
            </w:r>
            <w:r>
              <w:rPr/>
              <w:t>同意该生</w:t>
            </w:r>
            <w:r>
              <w:rPr/>
              <w:t>减免等级</w:t>
            </w:r>
            <w:r>
              <w:rPr/>
              <w:t>：</w:t>
            </w:r>
          </w:p>
          <w:p>
            <w:pPr>
              <w:pStyle w:val="Normal"/>
              <w:spacing w:lineRule="exact" w:line="480"/>
              <w:ind w:firstLine="52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一等</w:t>
            </w:r>
            <w:r>
              <w:rPr/>
              <w:t>：</w:t>
            </w:r>
            <w:r>
              <w:rPr/>
              <w:t>减免全部学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二等</w:t>
            </w:r>
            <w:r>
              <w:rPr/>
              <w:t>：减免学费的</w:t>
            </w:r>
            <w:r>
              <w:rPr/>
              <w:t>1/2</w:t>
            </w:r>
            <w:r>
              <w:rPr/>
              <w:t xml:space="preserve">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三等</w:t>
            </w:r>
            <w:r>
              <w:rPr/>
              <w:t>：减免学费的</w:t>
            </w:r>
            <w:r>
              <w:rPr/>
              <w:t>1/3</w:t>
            </w:r>
          </w:p>
          <w:p>
            <w:pPr>
              <w:pStyle w:val="Normal"/>
              <w:spacing w:lineRule="exact" w:line="480"/>
              <w:ind w:firstLine="516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80"/>
              <w:ind w:firstLine="6600"/>
              <w:rPr>
                <w:szCs w:val="21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资助与</w:t>
            </w:r>
            <w:r>
              <w:rPr>
                <w:sz w:val="24"/>
              </w:rPr>
              <w:t>评优评奖领导小组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学生处</w:t>
            </w:r>
            <w:r>
              <w:rPr>
                <w:sz w:val="24"/>
              </w:rPr>
              <w:t>代</w:t>
            </w:r>
            <w:r>
              <w:rPr>
                <w:sz w:val="24"/>
              </w:rPr>
              <w:t>章）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校意见：</w:t>
            </w:r>
            <w:r>
              <w:rPr/>
              <w:t>同意该生</w:t>
            </w:r>
            <w:r>
              <w:rPr/>
              <w:t>减免等级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一等</w:t>
            </w:r>
            <w:r>
              <w:rPr/>
              <w:t>：</w:t>
            </w:r>
            <w:r>
              <w:rPr/>
              <w:t>减免全部学费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二等</w:t>
            </w:r>
            <w:r>
              <w:rPr/>
              <w:t>：减免学费的</w:t>
            </w:r>
            <w:r>
              <w:rPr/>
              <w:t>1/2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三等</w:t>
            </w:r>
            <w:r>
              <w:rPr/>
              <w:t>：减免学费的</w:t>
            </w:r>
            <w:r>
              <w:rPr/>
              <w:t>1/3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学学校盖章：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jc w:val="right"/>
        <w:rPr/>
      </w:pPr>
      <w:r>
        <w:rPr>
          <w:b/>
        </w:rPr>
        <w:t>上海立信会计金融学院学生处制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3:42:00Z</dcterms:created>
  <dc:creator>xll</dc:creator>
  <dc:description/>
  <cp:keywords/>
  <dc:language>en-US</dc:language>
  <cp:lastModifiedBy>Windows 用户</cp:lastModifiedBy>
  <cp:lastPrinted>2016-10-20T09:35:00Z</cp:lastPrinted>
  <dcterms:modified xsi:type="dcterms:W3CDTF">2018-05-21T02:18:00Z</dcterms:modified>
  <cp:revision>44</cp:revision>
  <dc:subject/>
  <dc:title>学生减免学费申请表</dc:title>
</cp:coreProperties>
</file>