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6-2017</w:t>
      </w:r>
      <w:r>
        <w:rPr>
          <w:rFonts w:ascii="仿宋" w:hAnsi="仿宋" w:cs="仿宋" w:eastAsia="仿宋"/>
          <w:b/>
          <w:sz w:val="32"/>
          <w:szCs w:val="32"/>
        </w:rPr>
        <w:t>学年第二学期学生奖学金评定工作的通知</w:t>
      </w:r>
      <w:r>
        <w:rPr>
          <w:rFonts w:eastAsia="仿宋" w:cs="仿宋" w:ascii="仿宋" w:hAnsi="仿宋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优秀学生奖学金、社会实践奖学金评奖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各奖学金评比对象、基本要求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奖学金学院评审的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名额学院自行安排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级直推名单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方式及操作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流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评审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在学工系统（建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兼容模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未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确认综合测评成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，务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智育成绩更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然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综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测评成绩确认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确认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成绩将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教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成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同步，务必谨慎操作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全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成员综合成绩确认全部结束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即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确定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可开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评定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计算的综合测评成绩有异议的，务必及时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公司人员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特殊生源学生的优秀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奖沿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上学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学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例会会议精神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比（具体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要求和流程同上学期操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，流程同下，奖学金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由学生处发放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生在学工系统（登录名为学号，初始密码为身份证后六位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申请中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等第并填写申请理由；社会实践奖学金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申请中申请。已确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推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导入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辅导员在学工系统进行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和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，确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最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的评奖等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院学生工作负责人在学工系统进行审核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上报学校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5)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校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评定时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学院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务必完成优秀学生奖学金、社会实践奖学金的评审及公示工作，结果报学生处，校学生资助与评优评奖工作领导小组审议后，非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特殊生源学生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由各学院报财务处发放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校级直推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洁        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9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联系人：汪江   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：浦东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工作处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第二学期社会实践奖学金校级直推名单</w:t>
      </w:r>
    </w:p>
    <w:p>
      <w:pPr>
        <w:pStyle w:val="Normal"/>
        <w:jc w:val="center"/>
        <w:rPr/>
      </w:pPr>
      <w:r>
        <w:rPr/>
        <w:t>（直推名单中学生的奖学金由学生处报财务处发放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0"/>
        <w:gridCol w:w="1760"/>
        <w:gridCol w:w="3633"/>
      </w:tblGrid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7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顺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团工委自律委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慧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团工委自律委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洹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团工委自律委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彦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团工委自律委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77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32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000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尔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7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心理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7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纹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心理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75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心理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A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松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衍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6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天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44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立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怡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44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2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叶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4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佳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祎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000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0004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0003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尚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020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昕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4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秋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43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佳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2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8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发行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逸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浦东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立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浦东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逸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浦东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5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开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浦东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1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嘉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A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7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辰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10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梦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05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煜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事务中心（松江校区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柔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6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逸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9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寅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43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其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圣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4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希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8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24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左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6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安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6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诗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班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4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4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000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20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潇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行政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明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23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2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方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82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欣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艳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403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逍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组织发展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2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柯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若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000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佳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050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040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梦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新闻传媒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004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雯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科创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科创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科创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0004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社会实践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毅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社会实践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艾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社会实践中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3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荣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蕊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68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开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幻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选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7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6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6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志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B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天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4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雨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梦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7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0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彦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7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4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殿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8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奕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6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晓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8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夫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舒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1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梦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4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1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紫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6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君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7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昀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7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35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怡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5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丰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者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7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6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瑞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000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020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0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尔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6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欣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4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越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顺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依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8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盈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9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学生社团联合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7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0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玉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2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文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64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璜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1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金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3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丽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004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媛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06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艺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010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0004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歆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010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元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0402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05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常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泊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7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方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000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达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c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4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智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媛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6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泓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8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3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漪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07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展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68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新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8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思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47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伟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7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舒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17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7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红十字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User</dc:creator>
  <dc:description/>
  <cp:keywords/>
  <dc:language>en-US</dc:language>
  <cp:lastModifiedBy>Windows 用户</cp:lastModifiedBy>
  <dcterms:modified xsi:type="dcterms:W3CDTF">2017-10-18T05:26:00Z</dcterms:modified>
  <cp:revision>4</cp:revision>
  <dc:subject/>
  <dc:title>金院学工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