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关于申请</w:t>
      </w:r>
      <w:r>
        <w:rPr>
          <w:b/>
          <w:bCs/>
          <w:sz w:val="32"/>
          <w:szCs w:val="32"/>
        </w:rPr>
        <w:t>2017-2018</w:t>
      </w:r>
      <w:r>
        <w:rPr>
          <w:b/>
          <w:bCs/>
          <w:sz w:val="32"/>
          <w:szCs w:val="32"/>
        </w:rPr>
        <w:t>学年校园地国家助学贷款工作的通知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为顺利做好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7-20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年校园地国家助学贷款的申请工作，现将有关工作做如下通知，请于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前完成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申请校园地贷款的学生请登录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http://xszz.scsa.org.cn/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已注册过的学生可以使用已有账号登录，未注册过的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按照“初次使用”的流程进行注册并登录，进入后找到“校园地贷款申请”点击“在线申请”。已注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学生忘记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密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，由辅导员重置密码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进入系统后进行个人基本信息填写，所有带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*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符号均为必填项，填写无误后保存并点击“提交”按钮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网上申请提交完成后于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前，以学院为单位报送贷款学生汇总表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详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见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及申请学生材料。（部分新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申请材料在新生报到时已交，具体名单如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交材料的学生直接进行系统申请即可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）申请学生材料具体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按申贷要求填写的《上海立信会计金融学院家庭经济困难学生认定申请表》复印件。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原件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用作困难认定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复印件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用作贷款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新生：入学通知书复印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老生：学生证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本人身份证复印件（第二代身份证必须在有效期内，并正反面同时复印在一张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纸上）；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父、母身份证复印件（第二代身份证必须在有效期内，并正反面同时复印在一张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纸上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上海学生提供户口本复印件（包括加盖公安局公章联、本人联）；外地学生已转户籍的出具户口迁移证复印件，未转户籍的出具户口本复印件（包括加盖公安局公章联、本人联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材料报送地址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浦东校区学院：学生活动中心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室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松江校区学院：序伦大楼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1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室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汇总表电子版请发送邮件至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Cs/>
            <w:sz w:val="28"/>
            <w:szCs w:val="28"/>
          </w:rPr>
          <w:t>wangyinkui@lixin.edu.cn</w:t>
        </w:r>
      </w:hyperlink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联系人：王胤奎  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770527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上海立信会计金融学院学生处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 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日 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20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材料是否齐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收到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7-20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年学生校园地贷款提交材料名单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国际经贸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016195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徐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71950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吴燕妮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71950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亚晨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73750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陈涵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71950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若扎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阿布德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努尔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71950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韩信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信息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武雯雯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7135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黄星妍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金融学院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72210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徐磊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71360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朱子慧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71910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刘丽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71910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熊沁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71360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陈思媛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71911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凌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73750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赵重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71360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鑫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71306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阿依佐热木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麦麦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法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7144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路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保险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71230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陈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佩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inkui@lixin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51:00Z</dcterms:created>
  <dc:creator>Microsoft</dc:creator>
  <dc:description/>
  <cp:keywords/>
  <dc:language>en-US</dc:language>
  <cp:lastModifiedBy>Windows 用户</cp:lastModifiedBy>
  <dcterms:modified xsi:type="dcterms:W3CDTF">2017-10-16T07:54:00Z</dcterms:modified>
  <cp:revision>9</cp:revision>
  <dc:subject/>
  <dc:title>关于网上申请2016-2017学年度校园地国家助学贷款的申请工作的通知</dc:title>
</cp:coreProperties>
</file>