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： </w:t>
      </w:r>
      <w:r>
        <w:rPr>
          <w:rFonts w:eastAsia="仿宋_GB2312" w:cs="宋体" w:ascii="仿宋_GB2312" w:hAnsi="仿宋_GB2312"/>
          <w:sz w:val="28"/>
          <w:szCs w:val="28"/>
        </w:rPr>
        <w:t>2016-2017</w:t>
      </w:r>
      <w:r>
        <w:rPr>
          <w:rFonts w:ascii="仿宋_GB2312" w:hAnsi="仿宋_GB2312" w:cs="宋体" w:eastAsia="仿宋_GB2312"/>
          <w:sz w:val="28"/>
          <w:szCs w:val="28"/>
        </w:rPr>
        <w:t>学年第一学期社会实践奖学金校级直推名单</w:t>
      </w:r>
    </w:p>
    <w:p>
      <w:pPr>
        <w:pStyle w:val="Normal"/>
        <w:jc w:val="center"/>
        <w:rPr/>
      </w:pPr>
      <w:r>
        <w:rPr/>
        <w:t>（直推名单中学生的奖学金由学生处报财务处发放）</w:t>
      </w:r>
    </w:p>
    <w:tbl>
      <w:tblPr>
        <w:tblW w:w="9870" w:type="dxa"/>
        <w:jc w:val="left"/>
        <w:tblInd w:w="-5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85"/>
        <w:gridCol w:w="1380"/>
        <w:gridCol w:w="2295"/>
        <w:gridCol w:w="645"/>
        <w:gridCol w:w="840"/>
        <w:gridCol w:w="1380"/>
        <w:gridCol w:w="1800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30003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宗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001030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俞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1010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静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102014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众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26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俏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300044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立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2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超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202020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2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依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101012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梦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70002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逸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201020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煜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00105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蕴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700035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一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00106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鋆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001031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竹雨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30001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愉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001033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顺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27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建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300013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瑷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2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  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101033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26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  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201014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韫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21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  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202011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27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於家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101010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文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2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储亦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001021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20102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元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801022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若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0010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俊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会计学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500015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云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00103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常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会计学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0010509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腾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0010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lang w:bidi="ar"/>
              </w:rPr>
            </w:pPr>
            <w:r>
              <w:rPr>
                <w:rStyle w:val="Font51"/>
                <w:lang w:bidi="ar"/>
              </w:rPr>
              <w:t>陈</w:t>
            </w:r>
            <w:r>
              <w:rPr>
                <w:rStyle w:val="Font11"/>
                <w:rFonts w:ascii="宋体" w:hAnsi="宋体" w:cs="宋体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22111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0010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123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高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00107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佳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112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兴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0010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172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60001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紫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19133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广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0010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成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3612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一凡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10202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194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舒欣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40301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德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600040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佳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25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瞿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113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楠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24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佩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600046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  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21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峥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193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吉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23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  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130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祎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26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忠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3220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韵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2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341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恺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26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  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143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逸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25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雪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190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秋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27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一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1234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0217" w:type="dxa"/>
        <w:jc w:val="left"/>
        <w:tblInd w:w="-5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85"/>
        <w:gridCol w:w="1380"/>
        <w:gridCol w:w="2295"/>
        <w:gridCol w:w="645"/>
        <w:gridCol w:w="840"/>
        <w:gridCol w:w="1952"/>
        <w:gridCol w:w="157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依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11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奕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2630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  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28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殿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2642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栗  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16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诗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2611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志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12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娄若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14010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文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14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丽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14012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思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60005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冰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14013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梦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60005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  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14014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沁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60003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费  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12720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  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60003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逸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1500011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佳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16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源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1500033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陶小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12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雨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1500043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婷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17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婉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1500013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思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35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雯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1500046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逸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35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婉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1500032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舒邵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30003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润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1500041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翌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3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薛祎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1500042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毅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305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方劲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1500041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  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32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子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2622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艳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35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4014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子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32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文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500034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轶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33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惠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税与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13710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晓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934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子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税与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1700022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焕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30001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彭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税与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12823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羽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30002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宗楷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税与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14611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叶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300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潘志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税与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14614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婷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30004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平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税与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12822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唐逸婷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贸学院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26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税与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14612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元涛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贸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2162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雨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税与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14613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贸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27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洪思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税与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14611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如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贸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263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月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税与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12811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梦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贸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50004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怡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税与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1461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星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贸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272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倪昭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税与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14610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印碧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贸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271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田  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税与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13110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梦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贸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264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豆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税与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146130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0217" w:type="dxa"/>
        <w:jc w:val="left"/>
        <w:tblInd w:w="-5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85"/>
        <w:gridCol w:w="1847"/>
        <w:gridCol w:w="1828"/>
        <w:gridCol w:w="645"/>
        <w:gridCol w:w="840"/>
        <w:gridCol w:w="1952"/>
        <w:gridCol w:w="157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招俊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税与公共管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1461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殷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0040233</w:t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  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税与公共管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131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险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3713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章慧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税与公共管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131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Style w:val="Font101"/>
                <w:rFonts w:cs="宋体" w:ascii="宋体" w:hAnsi="宋体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聪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险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2312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雪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税与公共管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1371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险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2342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冯  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税与公共管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128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露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险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23110</w:t>
            </w:r>
          </w:p>
        </w:tc>
      </w:tr>
      <w:tr>
        <w:trPr>
          <w:trHeight w:val="3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  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税与公共管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21010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鹏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险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23119</w:t>
            </w:r>
          </w:p>
        </w:tc>
      </w:tr>
      <w:tr>
        <w:trPr>
          <w:trHeight w:val="1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思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税与公共管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70003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齐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险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23240</w:t>
            </w:r>
          </w:p>
        </w:tc>
      </w:tr>
      <w:tr>
        <w:trPr>
          <w:trHeight w:val="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税与公共管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70004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衍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险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2312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雨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税与公共管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70003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褚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险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2330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佳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税与公共管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0101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锡伯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险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12322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力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税与公共管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7000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佳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险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2311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天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税与公共管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70001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尔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险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2330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税与公共管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37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险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2323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嘉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计与数学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1471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奕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险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2320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裕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计与数学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482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梦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险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2340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观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计与数学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47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  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4421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奕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计与数学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482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怡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4410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  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计与数学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471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丽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14421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史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计与数学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90301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筱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102014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雅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管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342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雅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801021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伍晓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管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341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俊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801011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蕙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管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22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晓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801012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婧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管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41301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之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801020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文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管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40201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  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201011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哲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管理学院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221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雨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801012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智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管理学院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134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姗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03011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文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管理学院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40301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佳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801021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辛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管理学院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40101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雁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801024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  妍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32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晓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丹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217530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方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321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  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丹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217723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琼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132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  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丹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440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  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00402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冰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丹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194222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33CCCC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33CCCC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33CCCC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33CCCC"/>
                <w:sz w:val="20"/>
                <w:szCs w:val="20"/>
              </w:rPr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33CCC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33CCCC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33CCCC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33CCCC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33CCCC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33CCCC"/>
                <w:sz w:val="20"/>
                <w:szCs w:val="20"/>
              </w:rPr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33CCC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33CCCC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33CCCC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33CCCC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33CCCC"/>
                <w:sz w:val="20"/>
                <w:szCs w:val="20"/>
              </w:rPr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CCCC"/>
                <w:sz w:val="20"/>
                <w:szCs w:val="20"/>
              </w:rPr>
            </w:pPr>
            <w:r>
              <w:rPr>
                <w:rFonts w:cs="宋体" w:ascii="宋体" w:hAnsi="宋体"/>
                <w:color w:val="33CCC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6-2017</w:t>
      </w:r>
      <w:r>
        <w:rPr>
          <w:rFonts w:ascii="仿宋_GB2312" w:hAnsi="仿宋_GB2312" w:cs="宋体" w:eastAsia="仿宋_GB2312"/>
          <w:sz w:val="28"/>
          <w:szCs w:val="28"/>
        </w:rPr>
        <w:t>学年第一学期社会实践奖学金各学院名额分配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评定名额不得多于分配数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7065</wp:posOffset>
                </wp:positionH>
                <wp:positionV relativeFrom="paragraph">
                  <wp:posOffset>8255</wp:posOffset>
                </wp:positionV>
                <wp:extent cx="3609975" cy="257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380"/>
                              <w:gridCol w:w="230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定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国际经贸学院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财税与公共管理学院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统计与数学学院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管理学院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保险学院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丹学院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02.65pt;mso-wrap-distance-left:9pt;mso-wrap-distance-right:9pt;mso-wrap-distance-top:0pt;mso-wrap-distance-bottom:0pt;margin-top:0.65pt;mso-position-vertical-relative:text;margin-left:150.95pt;mso-position-horizontal-relative:page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380"/>
                        <w:gridCol w:w="230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定名额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国际经贸学院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财税与公共管理学院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统计与数学学院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管理学院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保险学院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丹学院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7:00Z</dcterms:created>
  <dc:creator>User</dc:creator>
  <dc:description/>
  <dc:language>en-US</dc:language>
  <cp:lastModifiedBy>Administrator</cp:lastModifiedBy>
  <dcterms:modified xsi:type="dcterms:W3CDTF">2017-04-01T07:49:28Z</dcterms:modified>
  <cp:revision>3</cp:revision>
  <dc:subject/>
  <dc:title>金院学工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