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</w:rPr>
        <w:t>陆家明校友优秀学生干部”奖学金评定办法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为了更好地激励学生勤奋学习、开拓进取、大胆创新，发展良好个性，同时促进上海立信会计金融学院校风、学风建设，不断提高学生的综合素质，在上海立信会计金融学院校友陆家明先生（上海新新桌球俱乐部总经理）的支持下，特设立上海立信会计金融学院潘序伦</w:t>
      </w:r>
      <w:r>
        <w:rPr>
          <w:rFonts w:ascii="仿宋_GB2312;Arial Unicode MS" w:hAnsi="仿宋_GB2312;Arial Unicode MS" w:eastAsia="仿宋_GB2312;Arial Unicode MS"/>
          <w:sz w:val="28"/>
        </w:rPr>
        <w:t>教育发展基金会</w:t>
      </w:r>
      <w:r>
        <w:rPr>
          <w:rFonts w:ascii="仿宋_GB2312;Arial Unicode MS" w:hAnsi="仿宋_GB2312;Arial Unicode MS" w:eastAsia="仿宋_GB2312;Arial Unicode MS"/>
          <w:sz w:val="28"/>
        </w:rPr>
        <w:t>“陆家明校友优秀学生干部”奖学金。结合学校实际，特制定本办法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申请“陆家明校友优秀学生干部”奖学金的基本条件：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坚持四项基本原则，拥护党的路线、方针、政策。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遵守国家法律法规，遵守校纪校规和学生公寓及其他有关规定，无任何违法违纪行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.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上海立信会计金融学院在籍</w:t>
      </w:r>
      <w:r>
        <w:rPr>
          <w:rFonts w:ascii="仿宋_GB2312;Arial Unicode MS" w:hAnsi="仿宋_GB2312;Arial Unicode MS" w:eastAsia="仿宋_GB2312;Arial Unicode MS"/>
          <w:sz w:val="28"/>
        </w:rPr>
        <w:t>学生，</w:t>
      </w:r>
      <w:r>
        <w:rPr>
          <w:rFonts w:ascii="仿宋_GB2312;Arial Unicode MS" w:hAnsi="仿宋_GB2312;Arial Unicode MS" w:eastAsia="仿宋_GB2312;Arial Unicode MS"/>
          <w:sz w:val="28"/>
        </w:rPr>
        <w:t>学习勤奋刻苦，态度端正，且当学年所修课程成绩均及格及以上（含选修课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eastAsia="仿宋_GB2312;Arial Unicode MS"/>
          <w:sz w:val="28"/>
        </w:rPr>
        <w:t>积极参加体育锻炼，达到学校《学生体质健康标准》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申请“陆家明校友优秀学生干部”奖学金的必备条件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累计获得过上海立信会计金融学院两次以上奖学金（含一次二等奖学金及以上）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担任学院或学校学生组织的主要学生干部职务满一年，或担任班级团支书、班长职务满一年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评选范围及人数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评选范围：上海立信会计金融学院学生干部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人数：全校每年评选出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名同学获得此项奖学金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评审办法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上海立信会计金融学院各二级学院应成立由学院领导、辅导员或班主任、以及主要学生干部组成的学院评审小组，主管学生工作的副书记、副院长任组长，采用学生个人自评、班级、辅导员或班主任评议相结合的方式进行。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凡符合评审条件的学生个人，可向所在二级学院提交申请表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各学院评审小组对申请人的条件进行审核，择优推荐至学生处，每学院不超过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名，推荐名单必须经过不少于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个工作日的公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学生处根据评比办法对申报学生进行资格审查后，提交潘序伦教育发展基金会奖学金评审小组，由评审小组审议并投票评选出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名获奖者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经潘序伦教育发展基金会奖学金评审小组评选的获奖名单，在全校范围内公示五个工作日，公示期满无异议，即行发布表彰决定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五、评奖时间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每年</w:t>
      </w:r>
      <w:r>
        <w:rPr>
          <w:rFonts w:eastAsia="仿宋_GB2312;Arial Unicode MS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仿宋_GB2312;Arial Unicode MS"/>
          <w:sz w:val="28"/>
        </w:rPr>
        <w:t>月中旬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关于奖励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每名获奖者获得</w:t>
      </w:r>
      <w:r>
        <w:rPr>
          <w:rFonts w:eastAsia="仿宋_GB2312;Arial Unicode MS" w:ascii="仿宋_GB2312;Arial Unicode MS" w:hAnsi="仿宋_GB2312;Arial Unicode MS"/>
          <w:sz w:val="28"/>
        </w:rPr>
        <w:t>5000</w:t>
      </w:r>
      <w:r>
        <w:rPr>
          <w:rFonts w:ascii="仿宋_GB2312;Arial Unicode MS" w:hAnsi="仿宋_GB2312;Arial Unicode MS" w:eastAsia="仿宋_GB2312;Arial Unicode MS"/>
          <w:sz w:val="28"/>
        </w:rPr>
        <w:t>元奖金并颁发荣誉证书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五、其他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办法由上海立信会计学院潘序伦</w:t>
      </w:r>
      <w:r>
        <w:rPr>
          <w:rFonts w:ascii="仿宋_GB2312;Arial Unicode MS" w:hAnsi="仿宋_GB2312;Arial Unicode MS" w:eastAsia="仿宋_GB2312;Arial Unicode MS"/>
          <w:sz w:val="28"/>
        </w:rPr>
        <w:t>教育发展基金会秘书处</w:t>
      </w:r>
      <w:r>
        <w:rPr>
          <w:rFonts w:ascii="仿宋_GB2312;Arial Unicode MS" w:hAnsi="仿宋_GB2312;Arial Unicode MS" w:eastAsia="仿宋_GB2312;Arial Unicode MS"/>
          <w:sz w:val="28"/>
        </w:rPr>
        <w:t>负责解释。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</w:rPr>
        <w:t>上海立信会计学院潘序伦</w:t>
      </w:r>
      <w:r>
        <w:rPr>
          <w:rFonts w:ascii="仿宋_GB2312;Arial Unicode MS" w:hAnsi="仿宋_GB2312;Arial Unicode MS" w:eastAsia="仿宋_GB2312;Arial Unicode MS"/>
          <w:sz w:val="28"/>
        </w:rPr>
        <w:t>教育发展基金会</w:t>
      </w:r>
    </w:p>
    <w:p>
      <w:pPr>
        <w:pStyle w:val="Normal"/>
        <w:snapToGrid w:val="false"/>
        <w:spacing w:lineRule="exact" w:line="560"/>
        <w:ind w:firstLine="462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二〇一六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</w:rPr>
        <w:t>九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6:00Z</dcterms:created>
  <dc:creator>lx</dc:creator>
  <dc:description/>
  <dc:language>en-US</dc:language>
  <cp:lastModifiedBy>张建利</cp:lastModifiedBy>
  <cp:lastPrinted>2014-04-11T10:13:00Z</cp:lastPrinted>
  <dcterms:modified xsi:type="dcterms:W3CDTF">2016-12-20T00:46:00Z</dcterms:modified>
  <cp:revision>2</cp:revision>
  <dc:subject/>
  <dc:title>上海立信会计学院关于“陆家明校友优秀学生干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